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26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В ФОРМЕ ОЧНОГО ГОЛОСОВАНИЯ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вопросу выбора способа формирования фонда капитального ремонта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на счете регионального оператора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«_____» ___________ 20____ г. в ___ ч ___ мин в соответствии со ст.45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                                 г. ___________________________, ул. ____________________________,  д. №__________, корп.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__ по ул. __________________________г. 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формирования фонда капитального ремонта многоквартирного дома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tabs>
          <w:tab w:val="clear" w:pos="709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  <w:t>1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Согласно ч. 3 ст. 170 Жилищного кодекса РФ, ст. 14 </w:t>
      </w:r>
      <w:r>
        <w:rPr>
          <w:sz w:val="18"/>
          <w:szCs w:val="18"/>
          <w:lang w:eastAsia="en-US"/>
        </w:rPr>
        <w:t>Закона Свердловской области № 127-ОЗ «Об обеспечении проведения капитального ремонта общего имущества в многоквартирных домах на территории Свердловской области»</w:t>
      </w:r>
      <w:r>
        <w:rPr>
          <w:sz w:val="18"/>
          <w:szCs w:val="18"/>
        </w:rPr>
        <w:t xml:space="preserve"> собственники помещений в многоквартирном доме</w:t>
      </w:r>
      <w:r>
        <w:rPr>
          <w:bCs/>
          <w:sz w:val="18"/>
          <w:szCs w:val="18"/>
        </w:rPr>
        <w:t xml:space="preserve"> в течение четырех месяцев после официального опубликования нормативного правового акта Правительства Свердловской области, в соответствии с которым многоквартирный дом, в отношении которого решается вопрос о выборе способа формирования фонда капитального ремонта, включен в Региональную программу капитального ремонта, </w:t>
      </w:r>
      <w:r>
        <w:rPr>
          <w:sz w:val="18"/>
          <w:szCs w:val="18"/>
        </w:rPr>
        <w:t xml:space="preserve">вправе выбрать один из следующих способов формирования фонда капитального ремонта: 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; 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551"/>
      </w:tblGrid>
      <w:tr>
        <w:trPr/>
        <w:tc>
          <w:tcPr>
            <w:tcW w:w="77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 ДОМ_________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В ФОРМЕ 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вопросу выбора способа формирования фонда капитального ремонта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на счете регионального оператора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ст. 45 Жилищного кодекса Российской Федерации, в форме очного голосования, проводимого по инициативе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__ по ул. __________________________г. 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формирования фонда капитального ремонта многоквартирного дома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227"/>
        <w:gridCol w:w="1854"/>
        <w:gridCol w:w="1690"/>
        <w:gridCol w:w="148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вопросу выбора способа формирования фонда капитального ремонта многоквартирного дома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на счете регионального оператора </w:t>
      </w:r>
    </w:p>
    <w:p>
      <w:pPr>
        <w:pStyle w:val="Normal"/>
        <w:autoSpaceDE w:val="false"/>
        <w:ind w:left="284" w:hanging="0"/>
        <w:jc w:val="center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Сведения о документе, подтверждающем право собственности лица, участвующего в голосовании,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__ по ул. __________________________г. __________________________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формирования фонда капитального ремонта многоквартирного дома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.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/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/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/>
      </w:pPr>
      <w:r>
        <w:rPr>
          <w:sz w:val="22"/>
          <w:szCs w:val="22"/>
        </w:rPr>
        <w:t>3.________________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2</w:t>
      </w:r>
      <w:r>
        <w:rPr>
          <w:sz w:val="21"/>
          <w:szCs w:val="21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3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овестки дня </w:t>
      </w:r>
    </w:p>
    <w:p>
      <w:pPr>
        <w:pStyle w:val="Normal"/>
        <w:autoSpaceDE w:val="false"/>
        <w:jc w:val="both"/>
        <w:rPr/>
      </w:pPr>
      <w:r>
        <w:rPr/>
        <w:t>Выбрать способ формирования фонда капитального ремонта многоквартирного дома, расположенного по адресу: Свердловская область, г. _______________________________________, ул.(пр-т, пер., б-р) ________________________________, д.___________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По вопросу № 4</w:t>
      </w:r>
      <w:r>
        <w:rPr>
          <w:color w:val="000000"/>
          <w:sz w:val="21"/>
          <w:szCs w:val="21"/>
        </w:rPr>
        <w:t xml:space="preserve"> повестки дн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вопросу выбора способа формирования фонда капитального ремонта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на счете регионального оператора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очного голосования                  в соответствии со ст. 45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бщего собрания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дата начала и дата окончания общего собран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__ по ул. __________________________г. 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формирования фонда капитального ремонта многоквартирного дома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95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вопросу №3 повестки дня </w:t>
      </w:r>
      <w:r>
        <w:rPr>
          <w:sz w:val="22"/>
          <w:szCs w:val="22"/>
        </w:rPr>
        <w:t>о выборе способа формирования фонда капитального ремонта многоквартирного дома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брать способ формирования фонда капитального ремонта многоквартирного дома, расположенного по адресу: Свердловская область, г. _______________________________________, ул.(пр-т, пер., б-р) ________________________________, д.___________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брать способ формирования фонда капитального ремонта многоквартирного дома, расположенного по адресу: Свердловская область, г. _______________________________________, ул.(пр-т, пер., б-р) ________________________________, д.___________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/>
      </w:pPr>
      <w:r>
        <w:rPr>
          <w:b/>
          <w:sz w:val="22"/>
          <w:szCs w:val="22"/>
        </w:rPr>
        <w:t xml:space="preserve">По вопросу №4 повестки дня </w:t>
      </w:r>
      <w:r>
        <w:rPr>
          <w:sz w:val="22"/>
          <w:szCs w:val="22"/>
        </w:rPr>
        <w:t>об определении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ЗА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ПРОТИВ»_______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ВОЗДЕРЖАЛИСЬ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 xml:space="preserve">, что составляет ______% от общего числа голосов собственников помещений 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4. Реестр присутствовавших на собрании лиц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Список приглашенных лиц – на 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</w:rPr>
        <w:t xml:space="preserve">Реестр присутствующих на собрании лиц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 принятии решения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 выборе способа формирования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онда капитального ремонта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щего имущества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14, г. Екатеринбург, ул. Бориса Ельцина, д. 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ном по адресу: Свердловская область, г._____________________, ул.__________________,               дом №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ab/>
        <w:t>Уведомляем Вас о том, что на общем собрании, проведенном в форме очного голосования, собственниками помещений в многоквартирном доме, расположенном по адресу: Свердловская область, г.____________________________, ул. (пр-т, пл., пер. б-р) __________________________________,                   дом №__________, было принято решение о выборе способа формирования фонда капитального ремонта многоквартирного дома, расположенного по адресу: г.____________________________                                    ул. (пр-т, пл., пер., б-р)_____________________________, д.______, на счете регионального оператора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Направляем Вам протокол от «_____» ________________ г. о выборе способа формирования фонда капитального ремонта многоквартирного дома на счете регионального оператора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: Протокол от «____» ___________ 20___г. с приложениями на ___________ л. 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 уполномоченного общим собранием лица, контактные телефоны, адрес электронный почты, если имеетс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_____»_____________ 20 ____г.                                                                        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7:00Z</dcterms:created>
  <dc:creator>Лилия А. Сафина</dc:creator>
  <dc:description/>
  <cp:keywords/>
  <dc:language>en-US</dc:language>
  <cp:lastModifiedBy>Гирш Евгения Аркадьевна</cp:lastModifiedBy>
  <cp:lastPrinted>2016-05-10T16:41:00Z</cp:lastPrinted>
  <dcterms:modified xsi:type="dcterms:W3CDTF">2025-03-14T05:42:00Z</dcterms:modified>
  <cp:revision>19</cp:revision>
  <dc:subject/>
  <dc:title>СООБЩЕНИЕ</dc:title>
</cp:coreProperties>
</file>