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«_____» ___________ 20____ г. в ___ ч ___ мин в соответствии со ст.45, ст.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             г. ___________________________,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vertAlign w:val="superscript"/>
        </w:rPr>
        <w:t xml:space="preserve">1 </w:t>
      </w:r>
      <w:r>
        <w:rPr>
          <w:color w:val="333333"/>
          <w:sz w:val="18"/>
          <w:szCs w:val="18"/>
        </w:rPr>
        <w:t>В соответствии с ч. 3.1. ст. 175 Жилищного кодекса РФ с 30.06.2015 года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- об определении порядка представления платежных документов и о размере расходов, связанных с представлением платежных документов, 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-об определении условий оплаты этих услуг. 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При этом выбор уполномоченного лица осуществляется по согласованию с ним.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Подтверждением согласия уполномоченного лица может служить: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письменное сообщение указанного лица о согласии выполнять эти функции;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договор управления многоквартирным домом;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иное сообщение, оформленное в письменном виде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4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ст. 45, ст. 47 Жилищного кодекса Российской Федерации, в форме очно-заочного голосования, проводимого по инициативе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2944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 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общее собрание собственников помещений проводилось в форме очно-заочного голосования  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 3</w:t>
      </w:r>
      <w:r>
        <w:rPr>
          <w:sz w:val="22"/>
          <w:szCs w:val="22"/>
        </w:rPr>
        <w:t xml:space="preserve"> повестки дня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 4 повестки дня </w:t>
      </w:r>
      <w:r>
        <w:rPr>
          <w:sz w:val="22"/>
          <w:szCs w:val="22"/>
        </w:rPr>
        <w:t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3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sz w:val="22"/>
                <w:szCs w:val="22"/>
              </w:rPr>
              <w:t>выборе лица, уполномоченного на оказание услуг                           по представлению платежных документов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Уведомляем Вас о том, что на общем собрании, проведенном в форме очно-заочного голосования собственниками помещений в многоквартирном доме, расположенном по адресу: Свердловская область, г._______________________, ул. (пр-т, пл., пер. б-р) _____________________, дом №__________, было принято решение о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выборе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ab/>
        <w:t>Направляем Вам протокол от «_____» ________________20___ г. о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выборе </w:t>
      </w:r>
      <w:r>
        <w:rPr>
          <w:sz w:val="21"/>
          <w:szCs w:val="21"/>
        </w:rPr>
        <w:t>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лицом, уполномоченным на оказание услуг по представлению платежных документов.</w:t>
      </w:r>
    </w:p>
    <w:p>
      <w:pPr>
        <w:pStyle w:val="Normal"/>
        <w:autoSpaceDE w:val="false"/>
        <w:ind w:left="1276" w:firstLine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Приложение: Протокол от «____» ___________ 20____г. с приложениями на ___________ л. 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20_____г.      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 xml:space="preserve">                        (дата)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1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5:37:00Z</dcterms:modified>
  <cp:revision>11</cp:revision>
  <dc:subject/>
  <dc:title>СООБЩЕНИЕ</dc:title>
</cp:coreProperties>
</file>