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551"/>
      </w:tblGrid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ОБЩЕНИЕ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СВЕРДЛОВСКАЯ ОБЛАСТЬ, ГОРОД _____________________________________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(ПР-Т, УЛ., ПЕР., Б-Р) _____________________________ДОМ___________,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В ФОРМЕ ЗАОЧНОГО ГОЛОСОВАНИЯ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замены владельца специального счета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собственники!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>«_____» ___________ 20____ г. в ___ ч ___ мин в соответствии со ст.45, ст. 47 Жилищного кодекса Российской Федерации будет проведено общее собрание собственников помещений многоквартирного дома, расположенного по адресу: г. ___________________________,                                     ул. ____________________________,  д. №__________, корп.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 _______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проводилось собрание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 xml:space="preserve">Общее собрание проводится по инициативе______________________________________________________ __________________________________________________________________________________________________________________________________, </w:t>
      </w:r>
      <w:r>
        <w:rPr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начала приема бюллетеней голосования (оформленных в письменной форме решений собственников по вопросам, поставленным на голосование) «____» ___________20___ г. с ____ часов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Дата окончания приема бюллетеней голосования (оформленных в письменной форме решений собственников по вопросам, поставленным на голосование) «____» ___________20___ г. до ____ ча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учить бланк бюллетеня голосования, передать заполненный бюллетень, получить дополнительную информацию о порядке заполнения бюллетеня и по вопросам, включенным в повестку дня общего собрания, ознакомиться с информацией и материалами, которые будут представлены на данном собрании, можно с «____» ___________20___ г. по «____» ___________20___ г. с______ часов до ______ часов по адресу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2.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605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Замена владельца специального счета для формирования фонда капитального ремонта многоквартирного дома (лица, уполномоченного на открытие специального счета и совершение операций с денежными средствами, находящимися на специальном счете)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редитной организации, в которой будет открыт специальный счет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, а также с новым владельцем специального счета в связи с заменой владельца специального сче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шения и протокол общего собрания собственников помещений в многоквартирном доме являются официальными документами как документы, удостоверяющие факты,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, изменения объема прав и обязанностей или освобождения этих собственников от обязанностей, и подлежат размещению в государственной информационной системе жилищно-коммунального хозяйства лицом, инициировавшим общее собрание. Решение общего собрания, принятое в установленном Жилищным кодексом Российской Федерации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. Копии решений и протокола общего собрания собственников помещений в многоквартирном доме подлежат обязательному представлению лицом, по инициативе которого было созвано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. (статья 46 Жилищного кодекса Российской Федераци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ициатор собрания _______________________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__» ________________20____г.</w:t>
      </w:r>
    </w:p>
    <w:p>
      <w:pPr>
        <w:pStyle w:val="Normal"/>
        <w:tabs>
          <w:tab w:val="clear" w:pos="709"/>
          <w:tab w:val="left" w:pos="567" w:leader="none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РЕЕСТР ВРУЧЕНИЯ СООБ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СВЕРДЛОВСКАЯ ОБЛАСТЬ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ГОРОД _______________________ (ПР-Т, УЛ., ПЕР., Б-Р)______________________________ ДОМ_________,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В ФОРМЕ ЗАОЧОГО ГОЛОСОВАНИЯ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замены владельца специального счета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бщение о проведении общего собрания собственников помещений в многоквартирном доме, расположенном по адресу: г. _______________, ул. ________________________, д. №______, в соответствии со  ст. 45, ст. 47 Жилищного кодекса Российской Федерации, в форме заочного голосования, проводимого по инициативе 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Место проведения общего собрания 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будет проводится собрание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Замена владельца специального счета для формирования фонда капитального ремонта многоквартирного дома (лица, уполномоченного на открытие специального счета и совершение операций с денежными средствами, находящимися на специальном счете)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редитной организации, в которой будет открыт специальный счет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, а также с новым владельцем специального счета в связи с заменой владельца специального сче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5"/>
        <w:gridCol w:w="3085"/>
        <w:gridCol w:w="1854"/>
        <w:gridCol w:w="1407"/>
        <w:gridCol w:w="173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бственника (представител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сообщ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сообщ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бственни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БЮЛЛЕТЕНЬ ГОЛОСОВАНИЯ (РЕШЕНИЯ СОБСТВЕННИКА ПОМЕЩЕНИЯ)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СВЕРДЛОВСКАЯ ОБЛАСТЬ, ГОРОД _____________________________________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УЛ., ПЕР., Б-Р) _______________________________ ДОМ ____________, КВ____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 xml:space="preserve">В ФОРМЕ ЗАОЧНОГО ГОЛОСОВАНИЯ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замены владельца специального счета</w:t>
      </w:r>
    </w:p>
    <w:p>
      <w:pPr>
        <w:pStyle w:val="Normal"/>
        <w:tabs>
          <w:tab w:val="clear" w:pos="709"/>
          <w:tab w:val="left" w:pos="1134" w:leader="none"/>
          <w:tab w:val="left" w:pos="1650" w:leader="none"/>
        </w:tabs>
        <w:ind w:firstLine="851"/>
        <w:rPr>
          <w:sz w:val="16"/>
          <w:szCs w:val="16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 (представитель)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.И.О. физического лица либо полное наименование юридического лица)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</w:t>
      </w:r>
      <w:r>
        <w:rPr>
          <w:sz w:val="22"/>
          <w:szCs w:val="22"/>
        </w:rPr>
        <w:t xml:space="preserve">Сведения о документе, подтверждающем право собственности лица, участвующего в голосовании, на помещение в многоквартирном дом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его документа)</w:t>
      </w:r>
    </w:p>
    <w:p>
      <w:pPr>
        <w:pStyle w:val="Normal"/>
        <w:jc w:val="both"/>
        <w:rPr/>
      </w:pPr>
      <w:r>
        <w:rPr>
          <w:sz w:val="22"/>
          <w:szCs w:val="22"/>
        </w:rPr>
        <w:t>Площадь помещения: _________ квадратных метров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оля собственника в помещении: 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________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мена владельца специального счета для формирования фонда капитального ремонта многоквартирного дома (лица, уполномоченного на открытие специального счета и совершение операций с денежными средствами, находящимися на специальном счете)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редитной организации, в которой будет открыт специальный счет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, а также с новым владельцем специального счета в связи с заменой владельца специального счета.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вестки дня общего собрания собственников помещений многоквартирного дома, собственником помещения приняты следующие решения: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1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ную комиссию для подведения итогов общего собрания собственников помещений многоквартирного доме в составе следующих собственников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335"/>
        <w:gridCol w:w="1924"/>
        <w:gridCol w:w="1922"/>
      </w:tblGrid>
      <w:tr>
        <w:trPr/>
        <w:tc>
          <w:tcPr>
            <w:tcW w:w="4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1"/>
          <w:szCs w:val="21"/>
        </w:rPr>
        <w:t>По вопросу №2</w:t>
      </w:r>
      <w:r>
        <w:rPr>
          <w:sz w:val="21"/>
          <w:szCs w:val="21"/>
        </w:rPr>
        <w:t xml:space="preserve"> 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1985"/>
        <w:gridCol w:w="1843"/>
      </w:tblGrid>
      <w:tr>
        <w:trPr/>
        <w:tc>
          <w:tcPr>
            <w:tcW w:w="4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аменить владельца специального счета для формирования фонда капитального ремонта многоквартирного дома, расположенного по адресу: г. __________________________________, ул.(пр-т, пер., б-р) ________________________________, д.___________. Определить владельцем специального счета (лицом, уполномоченным на открытие специального счета и совершение операций с денежными средствами, находящимися на специальном счете) ___________________________________________________________ ____________________________________________________________________________________________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наименование юридического лица, ОГРН, место нахождения)</w:t>
      </w:r>
    </w:p>
    <w:p>
      <w:pPr>
        <w:pStyle w:val="Normal"/>
        <w:autoSpaceDE w:val="false"/>
        <w:jc w:val="both"/>
        <w:rPr/>
      </w:pPr>
      <w:r>
        <w:rPr/>
        <w:t>Направить Региональному Фонду капитального ремонта МКД решение собственников помещений многоквартирного дома о замене владельца специального счета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По вопросу № 4</w:t>
      </w:r>
      <w:r>
        <w:rPr>
          <w:color w:val="000000"/>
          <w:sz w:val="22"/>
          <w:szCs w:val="22"/>
        </w:rPr>
        <w:t xml:space="preserve"> повестки дня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Открыть специальный счет для формирования фонда капитального ремонта многоквартирного дома в ______ 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ind w:left="2127" w:firstLine="709"/>
        <w:jc w:val="both"/>
        <w:rPr/>
      </w:pPr>
      <w:r>
        <w:rPr/>
        <w:t>(наименование кредитной организации)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По вопросу № 5</w:t>
      </w:r>
      <w:r>
        <w:rPr>
          <w:color w:val="000000"/>
          <w:sz w:val="22"/>
          <w:szCs w:val="22"/>
        </w:rPr>
        <w:t xml:space="preserve"> повестки дн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Уполномочить _______________________________________________________________________________ </w:t>
      </w: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Определить следующий размер расходов, связанных с представлением платежных документов __________ ____________________________________________________________________________________________Определить следующие условия оплаты услуг по представлению платежных документов _______________ ____________________________________________________________________________________________</w:t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1985"/>
        <w:gridCol w:w="1843"/>
      </w:tblGrid>
      <w:tr>
        <w:trPr/>
        <w:tc>
          <w:tcPr>
            <w:tcW w:w="4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По вопросу № 6</w:t>
      </w:r>
      <w:r>
        <w:rPr>
          <w:color w:val="000000"/>
          <w:sz w:val="22"/>
          <w:szCs w:val="22"/>
        </w:rPr>
        <w:t xml:space="preserve"> повестки дн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, а также с новым владельцем специального счета в связи с заменой владельца специального счета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помещения (представитель) 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1"/>
          <w:szCs w:val="21"/>
        </w:rPr>
        <w:t>ПРОТОКОЛ №_____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>СВЕРДЛОВСКАЯ ОБЛАСТЬ, ГОРОД _______________________________________________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ПЛ., УЛ., ПЕР., Б-Р) ________________________________ ДОМ ____,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ВЕДЕННОГО В ФОРМЕ ЗАОЧНОГО ГОЛОСОВАНИЯ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вопросу замены владельца специального счета</w:t>
      </w:r>
    </w:p>
    <w:p>
      <w:pPr>
        <w:pStyle w:val="Normal"/>
        <w:jc w:val="both"/>
        <w:rPr/>
      </w:pPr>
      <w:r>
        <w:rPr>
          <w:sz w:val="21"/>
          <w:szCs w:val="21"/>
        </w:rPr>
        <w:t>г. _____________________                                                                                        ___</w:t>
      </w:r>
      <w:r>
        <w:rPr>
          <w:b/>
          <w:sz w:val="21"/>
          <w:szCs w:val="21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составления протокола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1"/>
          <w:szCs w:val="21"/>
        </w:rPr>
        <w:t>Годовое (внеочередное) (ненужное зачеркнуть) общее собрание собственников помещений проводилось в форме заочного голосования    в соответствии со ст. 45, ст. 47 Жилищ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Место проведения общего собрания 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адрес, по которому проводилось собрание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бщего собрания 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дата начала и дата окончания общего собрания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Общее собрание проводится по инициативе _______________________________________________ ____________________________________________________________________________________________, </w:t>
      </w:r>
      <w:r>
        <w:rPr>
          <w:color w:val="000000"/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общем собрании присутствуют собственники*: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color w:val="000000"/>
          <w:sz w:val="21"/>
          <w:szCs w:val="21"/>
        </w:rPr>
        <w:t xml:space="preserve">Количество присутствующих на общем собрании_______________________________________________  </w:t>
      </w:r>
      <w:r>
        <w:rPr>
          <w:color w:val="000000"/>
          <w:sz w:val="21"/>
          <w:szCs w:val="21"/>
        </w:rPr>
        <w:t>(</w:t>
      </w:r>
      <w:r>
        <w:rPr>
          <w:sz w:val="21"/>
          <w:szCs w:val="21"/>
        </w:rPr>
        <w:t>список прилагается (приложение N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личество приглашенных  на общем собрании_________________________________________________ 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sz w:val="21"/>
          <w:szCs w:val="21"/>
        </w:rPr>
      </w:pPr>
      <w:r>
        <w:rPr>
          <w:sz w:val="21"/>
          <w:szCs w:val="21"/>
        </w:rPr>
        <w:t>(список прилагается (приложение N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- В соответствии с пунктом 15 Требований к Приказу Минстроя от 28.01.2019 N 44/пр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«список прилагается (приложение N ___ к настоящему протоколу)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 (без площади мест общего пользования) _________ кв. м, в том числе _________кв.м площадь жилых помещений, __________кв.м площадь нежилых помещени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голосов собственников помещений в многоквартирном доме __________ (кв.м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Бланки бюллетеней голосования (оформленных в письменной форме решений собственников по вопросам, поставленным на голосование) передавались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(место или адрес, которые указаны в сообщении о проведении общего собрания)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Подведение итогов голосования проводилось «____» ___________20___ г. с ____ часов по адресу: 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заочном голосовании приняли участие ________ собственников, обладающих _______ количеством голосов (кв.м), что составляет ________% от общего числа голосов собственников помещений в МКД. (Список прилагается*, приложение №_____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Замена владельца специального счета для формирования фонда капитального ремонта многоквартирного дома (лица, уполномоченного на открытие специального счета и совершение операций с денежными средствами, находящимися на специальном счете)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редитной организации, в которой будет открыт специальный счет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                    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, а также с новым владельцем специального счета в связи с заменой владельца специального сче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95" w:leader="none"/>
        </w:tabs>
        <w:rPr>
          <w:color w:val="000000"/>
          <w:sz w:val="22"/>
          <w:szCs w:val="22"/>
        </w:rPr>
      </w:pPr>
      <w:r>
        <w:rPr>
          <w:b/>
          <w:sz w:val="21"/>
          <w:szCs w:val="21"/>
        </w:rPr>
        <w:t xml:space="preserve">По вопросу №1 повестки дня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зультаты голосова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ЗА» </w:t>
        <w:tab/>
        <w:t>____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b/>
          <w:sz w:val="21"/>
          <w:szCs w:val="21"/>
        </w:rPr>
        <w:t xml:space="preserve">По вопросу №2 повестки дня 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1"/>
          <w:szCs w:val="21"/>
        </w:rPr>
        <w:t xml:space="preserve">По вопросу №3 повестки дн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нить владельца специального счета для формирования фонда капитального ремонта многоквартирного дома, расположенного по адресу: г. __________________________________, ул.(пр-т, пер., б-р) ________________________________, д.___________. Определить владельцем специального счета (лицом, уполномоченным на открытие специального счета и совершение операций с денежными средствами, находящимися на специальном счете) __________________________________________________________ 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авить Региональному Фонду капитального ремонта МКД решение собственников помещений многоквартирного дома о замене владельца специального счета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нить владельца специального счета для формирования фонда капитального ремонта многоквартирного дома, расположенного по адресу: г. __________________________________, ул.(пр-т, пер., б-р) ________________________________, д.___________. Определить владельцем специального счета (лицом, уполномоченным на открытие специального счета и совершение операций с денежными средствами, находящимися на специальном счете) __________________________________________________________ 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авить Региональному Фонду капитального ремонта МКД решение собственников помещений многоквартирного дома о замене владельца специального счета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 xml:space="preserve">____ количество голосов (кв.м), что составляет ______% от общего числа голосов собственников помещений 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1"/>
          <w:szCs w:val="21"/>
        </w:rPr>
        <w:t xml:space="preserve">По вопросу №4 повестки дня 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Открыть специальный счет для формирования фонда капитального ремонта многоквартирного дома в ______ 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ind w:left="2127" w:firstLine="709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кредитной организации)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Открыть специальный счет для формирования фонда капитального ремонта многоквартирного дома в ______ 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ind w:left="2127" w:firstLine="709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кредитной организации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о вопросу № 5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2"/>
          <w:szCs w:val="22"/>
        </w:rPr>
        <w:t>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2"/>
          <w:szCs w:val="22"/>
        </w:rPr>
        <w:t>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tabs>
          <w:tab w:val="clear" w:pos="709"/>
          <w:tab w:val="left" w:pos="3045" w:leader="none"/>
        </w:tabs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о вопросу № 6 повестки дн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ля физ.лица - ФИО, место жительства; для юр.лица – полное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                              с Региональным Фондом капитального ремонта МКД, а также с новым владельцем специального счета                        в связи с заменой владельца специального счет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jc w:val="center"/>
        <w:rPr/>
      </w:pPr>
      <w:r>
        <w:rPr>
          <w:sz w:val="21"/>
          <w:szCs w:val="21"/>
        </w:rPr>
        <w:t>У</w:t>
      </w:r>
      <w:r>
        <w:rPr>
          <w:sz w:val="22"/>
          <w:szCs w:val="22"/>
        </w:rPr>
        <w:t xml:space="preserve">полномочить _______________________________________________________________________________ ____________________________________________________________________________________________ </w:t>
      </w:r>
      <w:r>
        <w:rPr>
          <w:sz w:val="16"/>
          <w:szCs w:val="16"/>
        </w:rPr>
        <w:t>(для физ.лица - ФИО, место жительства; для юр.лица – полное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                              с Региональным Фондом капитального ремонта МКД в связи с изменением способа формирования фонда капитального ремонта многоквартирного дома, а также с новым владельцем специального счет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«ЗА»_______ количество голосов </w:t>
      </w:r>
      <w:r>
        <w:rPr>
          <w:color w:val="000000"/>
          <w:sz w:val="22"/>
          <w:szCs w:val="22"/>
        </w:rPr>
        <w:t>(кв.м)</w:t>
      </w:r>
      <w:r>
        <w:rPr>
          <w:bCs/>
          <w:color w:val="000000"/>
          <w:sz w:val="22"/>
          <w:szCs w:val="22"/>
        </w:rPr>
        <w:t>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«ПРОТИВ»___количество голосов </w:t>
      </w:r>
      <w:r>
        <w:rPr>
          <w:color w:val="000000"/>
          <w:sz w:val="22"/>
          <w:szCs w:val="22"/>
        </w:rPr>
        <w:t>(кв.м)</w:t>
      </w:r>
      <w:r>
        <w:rPr>
          <w:bCs/>
          <w:color w:val="000000"/>
          <w:sz w:val="22"/>
          <w:szCs w:val="22"/>
        </w:rPr>
        <w:t>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«ВОЗДЕРЖАЛИСЬ»_______ количество голосов </w:t>
      </w:r>
      <w:r>
        <w:rPr>
          <w:color w:val="000000"/>
          <w:sz w:val="22"/>
          <w:szCs w:val="22"/>
        </w:rPr>
        <w:t>(кв.м)</w:t>
      </w:r>
      <w:r>
        <w:rPr>
          <w:bCs/>
          <w:color w:val="000000"/>
          <w:sz w:val="22"/>
          <w:szCs w:val="22"/>
        </w:rPr>
        <w:t xml:space="preserve">, что составляет ______% от общего числа голосов собственников помещений </w:t>
      </w:r>
    </w:p>
    <w:p>
      <w:pPr>
        <w:pStyle w:val="Normal"/>
        <w:tabs>
          <w:tab w:val="clear" w:pos="709"/>
          <w:tab w:val="left" w:pos="3045" w:leader="none"/>
        </w:tabs>
        <w:autoSpaceDE w:val="false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риложения к протоколу**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1. Реестр собственников помещений в многоквартирном доме - на __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2. Сообщение о проведении собрания -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3. Реестр вручения сообщений - на 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4. Доверенности (или их копии) или иные документы, удостоверяющие полномочия представителей собственников –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5. Решения собственников помещений в МКД (бюллетени голосования) – на ___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**- </w:t>
      </w:r>
      <w:r>
        <w:rPr>
          <w:sz w:val="18"/>
          <w:szCs w:val="18"/>
        </w:rPr>
        <w:t xml:space="preserve">Приложения к протоколу общего собрания (в случае указания на них в содержательной части протокола общего собрания) подлежат нумерации. Номер приложения, а также указание на то, что документ является приложением к протоколу общего собрания, указывается на первом листе документа. Страницы протокола общего собрания и каждого приложения к нему должны быть </w:t>
      </w:r>
      <w:r>
        <w:rPr>
          <w:sz w:val="18"/>
          <w:szCs w:val="18"/>
          <w:u w:val="single"/>
        </w:rPr>
        <w:t>пронумерованы и сшиты секретарем общего собрания, последняя страница протокола должна быть подписана лицом, председательствующим на общем собрании</w:t>
      </w:r>
      <w:r>
        <w:rPr>
          <w:sz w:val="18"/>
          <w:szCs w:val="18"/>
        </w:rPr>
        <w:t xml:space="preserve"> (п. 21 Тр</w:t>
      </w:r>
      <w:r>
        <w:rPr>
          <w:rFonts w:eastAsia="Times New Roman"/>
          <w:sz w:val="18"/>
          <w:szCs w:val="18"/>
        </w:rPr>
        <w:t>ебований к Приказу Минстроя России от 28.01.2019 N 44/пр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общего собрания 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общего собрания ___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четная комиссия:</w:t>
      </w:r>
      <w:r>
        <w:rPr/>
        <w:t xml:space="preserve"> ________________________ (________________________)   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вопросу № 5 повестки дня</w:t>
      </w:r>
      <w:r>
        <w:rPr>
          <w:sz w:val="22"/>
          <w:szCs w:val="22"/>
        </w:rPr>
        <w:t xml:space="preserve"> «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) </w:t>
      </w:r>
      <w:r>
        <w:rPr>
          <w:b/>
          <w:sz w:val="22"/>
          <w:szCs w:val="22"/>
        </w:rPr>
        <w:t>согласовано с ______________________</w:t>
      </w:r>
      <w:r>
        <w:rPr>
          <w:sz w:val="22"/>
          <w:szCs w:val="22"/>
        </w:rPr>
        <w:t>__________________________</w:t>
      </w:r>
      <w:r>
        <w:rPr>
          <w:sz w:val="21"/>
          <w:szCs w:val="21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сведения о лице, уполномоченном собственниками: (для физ.лица - ФИО, место жительства; для юр.лица – полное наименование, ОГРН,                   место нахождения)</w:t>
      </w:r>
      <w:r>
        <w:rPr>
          <w:sz w:val="18"/>
          <w:szCs w:val="18"/>
        </w:rPr>
        <w:t>)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«______»_______________ 20____г.      ___________________________          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                       </w:t>
      </w:r>
      <w:r>
        <w:rPr>
          <w:sz w:val="18"/>
          <w:szCs w:val="18"/>
          <w:lang w:eastAsia="en-US"/>
        </w:rPr>
        <w:t>(</w:t>
      </w:r>
      <w:r>
        <w:rPr>
          <w:sz w:val="16"/>
          <w:szCs w:val="16"/>
          <w:lang w:eastAsia="en-US"/>
        </w:rPr>
        <w:t xml:space="preserve">дата) </w:t>
      </w:r>
      <w:r>
        <w:rPr>
          <w:rFonts w:cs="Calibri" w:ascii="Calibri" w:hAnsi="Calibri"/>
          <w:sz w:val="16"/>
          <w:szCs w:val="16"/>
          <w:lang w:eastAsia="en-US"/>
        </w:rPr>
        <w:t xml:space="preserve">                                          </w:t>
      </w:r>
      <w:r>
        <w:rPr>
          <w:sz w:val="16"/>
          <w:szCs w:val="16"/>
          <w:lang w:eastAsia="en-US"/>
        </w:rPr>
        <w:t xml:space="preserve">(подпись физ.лица,                                                  (ФИО для физ. лица, сведения о руководителе 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</w:t>
      </w:r>
      <w:r>
        <w:rPr>
          <w:sz w:val="16"/>
          <w:szCs w:val="16"/>
          <w:lang w:eastAsia="en-US"/>
        </w:rPr>
        <w:t xml:space="preserve">представителя, руководителя юр.лица)                      или уполномоченном представителе юр.лица)  </w:t>
      </w:r>
      <w:r>
        <w:rPr>
          <w:sz w:val="18"/>
          <w:szCs w:val="18"/>
          <w:lang w:eastAsia="en-US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М.П.                                      </w:t>
      </w:r>
      <w:r>
        <w:rPr/>
        <w:t xml:space="preserve">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390"/>
      </w:tblGrid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 принятии решения о замене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ладельца специального счета для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я фонда капитального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монта многоквартирного дома</w:t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ьный Фонд содействия капитальному ремонту общего имущества в многоквартирных домах Свердлов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014, г. Екатеринбург, ул. Бориса Ельцина, д. 3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собственников помещений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многоквартирном доме,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ложенном по адресу: г.___________________, ул.__________________, дом №_____________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ведомляем Вас о том, что на общем собрании, проведенном в форме заочного голосования, собственниками помещений в многоквартирном доме, расположенном по адресу: Свердловская область, г.____________________________, ул.(пр-т, пер., б-р) __________________________,                                          дом №_________________было принято решение о замене владельца специального счета для формирования фонда капитального ремонта многоквартирного дома и о</w:t>
      </w:r>
      <w:r>
        <w:rPr>
          <w:sz w:val="21"/>
          <w:szCs w:val="21"/>
        </w:rPr>
        <w:t>пределении владельцем специального счета (лицом, уполномоченным на открытие специального счета и совершение операций с денежными средствами, находящимися на специальном счете) ___________________________________________ 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ОГРН, место нахождения)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 xml:space="preserve">Направляем Вам протокол от «___» ___________20__ г. 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иложение: 1. Протокол от «_____»_____________ 20___г. с приложениями_______ на ______ л.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Times New Roman"/>
          <w:sz w:val="22"/>
          <w:szCs w:val="22"/>
        </w:rPr>
        <w:t>2. Копия справки об открытии специального счета.</w:t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Ф.И.О. уполномоченного общим собранием лица, контактные телефоны, адрес электронный почты, если имеется)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«_____»_____________ 20 ____г.                                                                        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(дата)                                   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ind w:left="567" w:hanging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 Narrow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U"/>
        <w:shd w:fill="FFFFFF" w:val="clear"/>
        <w:spacing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Перечень лиц, которые могут быть владельцем специального счета определен в частях 2 и 3 статьи 175 Жилищного кодекса Российской Федерации. К их числу относятся: 1) </w:t>
      </w:r>
      <w:r>
        <w:rPr>
          <w:color w:val="000000"/>
          <w:sz w:val="18"/>
          <w:szCs w:val="18"/>
        </w:rPr>
        <w:t>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в соответствии с пунктом 1 части 2 статьи 136 ЖК РФ; 2</w:t>
      </w:r>
      <w:bookmarkStart w:id="0" w:name="p2568"/>
      <w:bookmarkEnd w:id="0"/>
      <w:r>
        <w:rPr>
          <w:color w:val="000000"/>
          <w:sz w:val="18"/>
          <w:szCs w:val="18"/>
        </w:rPr>
        <w:t xml:space="preserve">) осуществляющий управление многоквартирным домом жилищный кооператив; 3) управляющая организация, осуществляющая управление многоквартирным домом на основании договора управления; 4) региональный оператор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PT Sans Narrow;Times New Roman" w:ascii="PT Sans Narrow;Times New Roman" w:hAnsi="PT Sans Narrow;Times New Roman"/>
          <w:color w:val="333333"/>
          <w:sz w:val="20"/>
          <w:szCs w:val="20"/>
          <w:vertAlign w:val="superscript"/>
        </w:rPr>
        <w:t xml:space="preserve">2 </w:t>
      </w: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В соответствии с ч. 3.1. ст. 175 Жилищного кодекса Российской Федерации, принимая на общем собрании собственников помещений в многоквартирном доме решение о формировании фонда капитального ремонта на специальном счете, собственники помещений должны также принять решение:</w:t>
      </w:r>
    </w:p>
    <w:p>
      <w:pPr>
        <w:pStyle w:val="Style22"/>
        <w:ind w:firstLine="284"/>
        <w:rPr>
          <w:rFonts w:ascii="PT Sans Narrow;Times New Roman" w:hAnsi="PT Sans Narrow;Times New Roman" w:cs="PT Sans Narrow;Times New Roman"/>
          <w:color w:val="333333"/>
          <w:sz w:val="18"/>
          <w:szCs w:val="20"/>
        </w:rPr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- о выборе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,</w:t>
      </w:r>
    </w:p>
    <w:p>
      <w:pPr>
        <w:pStyle w:val="Style22"/>
        <w:ind w:firstLine="284"/>
        <w:rPr/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- об определении порядка представления платежных документов;</w:t>
      </w:r>
    </w:p>
    <w:p>
      <w:pPr>
        <w:pStyle w:val="Style22"/>
        <w:ind w:firstLine="284"/>
        <w:rPr/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 xml:space="preserve">- о размере расходов, связанных с представлением платежных документов, </w:t>
      </w:r>
    </w:p>
    <w:p>
      <w:pPr>
        <w:pStyle w:val="Style22"/>
        <w:ind w:firstLine="284"/>
        <w:rPr>
          <w:rFonts w:ascii="PT Sans Narrow;Times New Roman" w:hAnsi="PT Sans Narrow;Times New Roman" w:cs="PT Sans Narrow;Times New Roman"/>
          <w:color w:val="333333"/>
          <w:sz w:val="18"/>
          <w:szCs w:val="20"/>
        </w:rPr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 xml:space="preserve">-об определении условий оплаты этих услуг. </w:t>
      </w:r>
    </w:p>
    <w:p>
      <w:pPr>
        <w:pStyle w:val="Style22"/>
        <w:ind w:firstLine="284"/>
        <w:rPr>
          <w:rFonts w:ascii="PT Sans Narrow;Times New Roman" w:hAnsi="PT Sans Narrow;Times New Roman" w:cs="PT Sans Narrow;Times New Roman"/>
          <w:color w:val="333333"/>
          <w:sz w:val="18"/>
          <w:szCs w:val="20"/>
        </w:rPr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При этом выбор уполномоченного лица осуществляется по согласованию с ним.</w:t>
      </w:r>
    </w:p>
    <w:p>
      <w:pPr>
        <w:pStyle w:val="Style22"/>
        <w:ind w:firstLine="284"/>
        <w:rPr>
          <w:rFonts w:ascii="PT Sans Narrow;Times New Roman" w:hAnsi="PT Sans Narrow;Times New Roman" w:cs="PT Sans Narrow;Times New Roman"/>
          <w:color w:val="333333"/>
          <w:sz w:val="18"/>
          <w:szCs w:val="20"/>
        </w:rPr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Подтверждением согласия уполномоченного лица может служить:</w:t>
      </w:r>
    </w:p>
    <w:p>
      <w:pPr>
        <w:pStyle w:val="Style22"/>
        <w:ind w:firstLine="284"/>
        <w:rPr>
          <w:rFonts w:ascii="PT Sans Narrow;Times New Roman" w:hAnsi="PT Sans Narrow;Times New Roman" w:cs="PT Sans Narrow;Times New Roman"/>
          <w:color w:val="333333"/>
          <w:sz w:val="18"/>
          <w:szCs w:val="20"/>
        </w:rPr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- письменное сообщение указанного лица о согласии выполнять эти функции;</w:t>
      </w:r>
    </w:p>
    <w:p>
      <w:pPr>
        <w:pStyle w:val="Style22"/>
        <w:ind w:firstLine="284"/>
        <w:rPr>
          <w:rFonts w:ascii="PT Sans Narrow;Times New Roman" w:hAnsi="PT Sans Narrow;Times New Roman" w:cs="PT Sans Narrow;Times New Roman"/>
          <w:color w:val="333333"/>
          <w:sz w:val="18"/>
          <w:szCs w:val="20"/>
        </w:rPr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-договор управления многоквартирным домом;</w:t>
      </w:r>
    </w:p>
    <w:p>
      <w:pPr>
        <w:pStyle w:val="Style22"/>
        <w:ind w:firstLine="284"/>
        <w:rPr>
          <w:rFonts w:ascii="PT Sans Narrow;Times New Roman" w:hAnsi="PT Sans Narrow;Times New Roman" w:cs="PT Sans Narrow;Times New Roman"/>
          <w:color w:val="333333"/>
          <w:sz w:val="18"/>
          <w:szCs w:val="20"/>
        </w:rPr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- иное сообщение, оформленное в письменном виде.</w:t>
      </w:r>
    </w:p>
    <w:p>
      <w:pPr>
        <w:pStyle w:val="Normal"/>
        <w:rPr>
          <w:rFonts w:ascii="PT Sans Narrow;Times New Roman" w:hAnsi="PT Sans Narrow;Times New Roman" w:cs="PT Sans Narrow;Times New Roman"/>
          <w:color w:val="333333"/>
          <w:sz w:val="22"/>
          <w:szCs w:val="22"/>
        </w:rPr>
      </w:pPr>
      <w:r>
        <w:rPr>
          <w:rFonts w:cs="PT Sans Narrow;Times New Roman" w:ascii="PT Sans Narrow;Times New Roman" w:hAnsi="PT Sans Narrow;Times New Roman"/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*Копия текста сообщения о проведении общего собрания является обязательным приложением к протоколу. В случае размещения сообщения о проведении общего собрания собственников в помещении дома, определенном решением общего собрания и доступном для всех собственников помещений в данном доме, обязательным приложением к протоколу являются документы, подтверждающие такое размещение сообщения (подп. «б», «в» п. 20 Приказа Минстроя России от 28.01.2019 N 44/пр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0:00Z</dcterms:created>
  <dc:creator>Лилия А. Сафина</dc:creator>
  <dc:description/>
  <cp:keywords/>
  <dc:language>en-US</dc:language>
  <cp:lastModifiedBy>Гирш Евгения Аркадьевна</cp:lastModifiedBy>
  <cp:lastPrinted>2016-05-10T16:41:00Z</cp:lastPrinted>
  <dcterms:modified xsi:type="dcterms:W3CDTF">2025-03-14T09:13:00Z</dcterms:modified>
  <cp:revision>10</cp:revision>
  <dc:subject/>
  <dc:title>СООБЩЕНИЕ</dc:title>
</cp:coreProperties>
</file>