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 Жилищного кодекса Российской Федерации будет проведено общее собрание собственников помещений многоквартирного дома, расположенного по адресу: г. ___________________________,                                    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10"/>
      </w:tblGrid>
      <w:tr>
        <w:trPr/>
        <w:tc>
          <w:tcPr>
            <w:tcW w:w="7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 Жилищного кодекса Российской Федерации, в форме очного голосования, проводимого по инициативе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407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_ ______________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юридического лица, ОГРН, место нахождения)</w:t>
      </w:r>
    </w:p>
    <w:p>
      <w:pPr>
        <w:pStyle w:val="Normal"/>
        <w:autoSpaceDE w:val="false"/>
        <w:jc w:val="both"/>
        <w:rPr/>
      </w:pPr>
      <w:r>
        <w:rPr/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4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/>
      </w:pPr>
      <w:r>
        <w:rPr/>
        <w:t>(наименование кредитной организации)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5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6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замены владельца специального счета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                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>о з</w:t>
      </w:r>
      <w:r>
        <w:rPr>
          <w:sz w:val="22"/>
          <w:szCs w:val="22"/>
        </w:rPr>
        <w:t>амене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                            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 xml:space="preserve">об </w:t>
      </w:r>
      <w:r>
        <w:rPr>
          <w:sz w:val="22"/>
          <w:szCs w:val="22"/>
        </w:rPr>
        <w:t>определении кредитной организации, в которой будет открыт специальный счет</w:t>
      </w:r>
      <w:r>
        <w:rPr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 6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а также с новым владельцем специального счета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, а также с новым владельцем специального счета                       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У</w:t>
      </w:r>
      <w:r>
        <w:rPr>
          <w:sz w:val="22"/>
          <w:szCs w:val="22"/>
        </w:rPr>
        <w:t xml:space="preserve">полномочить _______________________________________________________________________________ ____________________________________________________________________________________________ </w:t>
      </w: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 в связи с изменением способа формирования фонда капитального ремонта многоквартирного дома, а также с новым владельцем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5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о замене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льца специального счета дл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я фонда капиталь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монта многоквартирного дом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яем Вас о том, что на общем собрании, проведенном в форме очного голосования, собственниками помещений в многоквартирном доме, расположенном по адресу: Свердловская область, г.____________________________, ул.(пр-т, пер., б-р) __________________________,                                          дом №_________________было принято решение о замене владельца специального счета для формирования фонда капитального ремонта многоквартирного дома и о</w:t>
      </w:r>
      <w:r>
        <w:rPr>
          <w:sz w:val="21"/>
          <w:szCs w:val="21"/>
        </w:rPr>
        <w:t>пределении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Направляем Вам протокол от «___» ___________20__ г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1. Протокол от «_____»_____________ 20___г. с приложениями_______ на ______ л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>2. Копия справки об открытии специального счета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"/>
        <w:shd w:fill="FFFFFF" w:val="clear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еречень лиц, которые могут быть владельцем специального счета определен в частях 2 и 3 статьи 175 Жилищного кодекса Российской Федерации. К их числу относятся: 1) </w:t>
      </w:r>
      <w:r>
        <w:rPr>
          <w:color w:val="000000"/>
          <w:sz w:val="18"/>
          <w:szCs w:val="18"/>
        </w:rPr>
        <w:t>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К РФ; 2</w:t>
      </w:r>
      <w:bookmarkStart w:id="0" w:name="p2568"/>
      <w:bookmarkEnd w:id="0"/>
      <w:r>
        <w:rPr>
          <w:color w:val="000000"/>
          <w:sz w:val="18"/>
          <w:szCs w:val="18"/>
        </w:rPr>
        <w:t xml:space="preserve">) осуществляющий управление многоквартирным домом жилищный кооператив; 3) управляющая организация, осуществляющая управление многоквартирным домом на основании договора управления; 4) региональный оператор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sz w:val="20"/>
          <w:szCs w:val="20"/>
          <w:vertAlign w:val="superscript"/>
        </w:rPr>
        <w:t xml:space="preserve">2 </w:t>
      </w: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б определении порядка представления платежных документов;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 о размере расходов, связанных с представлением платежных документов,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об определении условий оплаты этих услуг.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ри этом выбор уполномоченного лица осуществляется по согласованию с ним.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одтверждением согласия уполномоченного лица может служить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письменное сообщение указанного лица о согласии выполнять эти функции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договор управления многоквартирным домом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иное сообщение, оформленное в письменном виде.</w:t>
      </w:r>
    </w:p>
    <w:p>
      <w:pPr>
        <w:pStyle w:val="Normal"/>
        <w:rPr>
          <w:rFonts w:ascii="PT Sans Narrow;Times New Roman" w:hAnsi="PT Sans Narrow;Times New Roman" w:cs="PT Sans Narrow;Times New Roman"/>
          <w:color w:val="333333"/>
          <w:sz w:val="22"/>
          <w:szCs w:val="22"/>
        </w:rPr>
      </w:pPr>
      <w:r>
        <w:rPr>
          <w:rFonts w:cs="PT Sans Narrow;Times New Roman" w:ascii="PT Sans Narrow;Times New Roman" w:hAnsi="PT Sans Narrow;Times New Roman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18:00Z</dcterms:modified>
  <cp:revision>12</cp:revision>
  <dc:subject/>
  <dc:title>СООБЩЕНИЕ</dc:title>
</cp:coreProperties>
</file>