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1"/>
      </w:tblGrid>
      <w:tr>
        <w:trPr/>
        <w:tc>
          <w:tcPr>
            <w:tcW w:w="79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В ФОРМЕ ОЧНО-ЗАОЧНОГО ГОЛОСОВАНИЯ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владельца специального счета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>«_____» ___________ 20____ г. в ___ ч ___ мин в соответствии со ст.45, ст. 47 Жилищного кодекса Российской Федерации будет проведено общее собрание собственников помещений многоквартирного дома, расположенного по адресу: г. ___________________________,                                     ул. ____________________________,  д. №__________, корп.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Общее собрание проводится по инициативе______________________________________________________ ____________________________________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бюллетеней голосования (оформленных в письменной форме решений собственников по вопросам, поставленным на голосование) «____» ___________20___ г. с ____ часов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Дата окончания приема бюллетеней голосования (оформленных в письменной форме решений собственников по вопросам, поставленным на голосование) «____» ___________20___ г. до ____ часов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олучить бланк бюллетеня голосования, передать заполненный бюллетень, получить дополнительную информацию о порядке заполнения бюллетеня и по вопросам, включенным в повестку дня общего собрания, ознакомиться с информацией и материалами, которые будут представлены на данном собрании, можно с «____» ___________20___ г. по «____» ___________20___ г. с______ часов до ______ часов по адресу: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2.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ициатор собрания _______________________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__» ________________20____г.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410"/>
      </w:tblGrid>
      <w:tr>
        <w:trPr/>
        <w:tc>
          <w:tcPr>
            <w:tcW w:w="77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 ФОРМЕ ОЧНО-ЗАОЧОГО ГОЛОСОВА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владельца специального счет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ст. 45, ст. 47 Жилищного кодекса Российской Федерации, в форме очно-заочного голосования, проводимого по инициативе 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Место проведения общего собрания 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085"/>
        <w:gridCol w:w="1854"/>
        <w:gridCol w:w="1407"/>
        <w:gridCol w:w="1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 xml:space="preserve">В ФОРМЕ ОЧНО-ЗА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владельца специального счета</w:t>
      </w:r>
    </w:p>
    <w:p>
      <w:pPr>
        <w:pStyle w:val="Normal"/>
        <w:tabs>
          <w:tab w:val="clear" w:pos="709"/>
          <w:tab w:val="left" w:pos="1134" w:leader="none"/>
          <w:tab w:val="left" w:pos="1650" w:leader="none"/>
        </w:tabs>
        <w:ind w:firstLine="851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Сведения о документе, подтверждающем право собственности лица, участвующего в голосовании,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помещения: _________ квадратных метров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________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2</w:t>
      </w:r>
      <w:r>
        <w:rPr>
          <w:sz w:val="21"/>
          <w:szCs w:val="21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менить владельца специального счета для формирования фонда капитального ремонта многоквартирного дома, расположенного по адресу: г. __________________________________, ул.(пр-т, пер., б-р) ________________________________, д.___________. Определить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________________ ____________________________________________________________________________________________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юридического лица, ОГРН, место нахождения)</w:t>
      </w:r>
    </w:p>
    <w:p>
      <w:pPr>
        <w:pStyle w:val="Normal"/>
        <w:autoSpaceDE w:val="false"/>
        <w:jc w:val="both"/>
        <w:rPr/>
      </w:pPr>
      <w:r>
        <w:rPr/>
        <w:t>Направить Региональному Фонду капитального ремонта МКД решение собственников помещений многоквартирного дома о замене владельца специального счет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 вопросу № 4</w:t>
      </w:r>
      <w:r>
        <w:rPr>
          <w:color w:val="000000"/>
          <w:sz w:val="22"/>
          <w:szCs w:val="22"/>
        </w:rPr>
        <w:t xml:space="preserve"> повестки дня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Открыть специальный счет для формирования фонда капитального ремонта многоквартирного дома в ______ 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ind w:left="2127" w:firstLine="709"/>
        <w:jc w:val="both"/>
        <w:rPr/>
      </w:pPr>
      <w:r>
        <w:rPr/>
        <w:t>(наименование кредитной организации)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 вопросу № 5</w:t>
      </w:r>
      <w:r>
        <w:rPr>
          <w:color w:val="000000"/>
          <w:sz w:val="22"/>
          <w:szCs w:val="22"/>
        </w:rPr>
        <w:t xml:space="preserve"> повестки дн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Уполномочить _______________________________________________________________________________ </w:t>
      </w: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Определить следующий размер расходов, связанных с представлением платежных документов __________ ____________________________________________________________________________________________Определить следующие условия оплаты услуг по представлению платежных документов _______________ ____________________________________________________________________________________________</w:t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 вопросу № 6</w:t>
      </w:r>
      <w:r>
        <w:rPr>
          <w:color w:val="000000"/>
          <w:sz w:val="22"/>
          <w:szCs w:val="22"/>
        </w:rPr>
        <w:t xml:space="preserve"> повестки дн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ОЧНО-ЗАОЧНОГО ГОЛОСОВАНИЯ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опросу замены владельца специального счета</w:t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>Годовое (внеочередное) (ненужное зачеркнуть) общее собрание собственников помещений проводилось в форме очно-заочного голосования    в соответствии со ст. 45, ст. 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бщего собрания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дата начала и дата окончания общего собрани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Общее собрание проводится по инициативе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_______________________________________________ 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личество приглашенных  на общем собрании_________________________________________________ 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sz w:val="21"/>
          <w:szCs w:val="21"/>
        </w:rPr>
        <w:t>(список прилагается (приложение N ___ к настоящему протоколу)".</w:t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*- В соответствии с пунктом 15 Требований к Приказу Минстроя от 28.01.2019 N 44/пр списки присутствующих и приглашенных лиц оформляются в виде приложения к протоколу общего собрания, при этом в протоколе общего собрания указывается общее количество присутствующих и приглашенных лиц и делается отметка: «список прилагается (приложение N ___ к настоящему протоколу)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очно-заочном голосовании приняли участие ________ собственников, обладающих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                    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95" w:leader="none"/>
        </w:tabs>
        <w:rPr>
          <w:sz w:val="22"/>
          <w:szCs w:val="22"/>
        </w:rPr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г.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b/>
          <w:sz w:val="21"/>
          <w:szCs w:val="21"/>
        </w:rPr>
        <w:t xml:space="preserve">По вопросу №3 повестки дня </w:t>
      </w:r>
      <w:r>
        <w:rPr>
          <w:sz w:val="21"/>
          <w:szCs w:val="21"/>
        </w:rPr>
        <w:t>о з</w:t>
      </w:r>
      <w:r>
        <w:rPr>
          <w:sz w:val="22"/>
          <w:szCs w:val="22"/>
        </w:rPr>
        <w:t>амене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                            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нить владельца специального счета для формирования фонда капитального ремонта многоквартирного дома, расположенного по адресу: г. __________________________________, ул.(пр-т, пер., б-р) ________________________________, д.___________. Определить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_______________ 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ить Региональному Фонду капитального ремонта МКД решение собственников помещений многоквартирного дома о замене владельца специального счета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нить владельца специального счета для формирования фонда капитального ремонта многоквартирного дома, расположенного по адресу: г. __________________________________, ул.(пр-т, пер., б-р) ________________________________, д.___________. Определить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_______________ 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ить Региональному Фонду капитального ремонта МКД решение собственников помещений многоквартирного дома о замене владельца специального счета.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о вопросу №4 повестки дня </w:t>
      </w:r>
      <w:r>
        <w:rPr>
          <w:sz w:val="21"/>
          <w:szCs w:val="21"/>
        </w:rPr>
        <w:t xml:space="preserve">об </w:t>
      </w:r>
      <w:r>
        <w:rPr>
          <w:sz w:val="22"/>
          <w:szCs w:val="22"/>
        </w:rPr>
        <w:t>определении кредитной организации, в которой будет открыт специальный счет</w:t>
      </w:r>
      <w:r>
        <w:rPr>
          <w:sz w:val="21"/>
          <w:szCs w:val="21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Открыть специальный счет для формирования фонда капитального ремонта многоквартирного дома в ______ 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ind w:left="2127"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Открыть специальный счет для формирования фонда капитального ремонта многоквартирного дома в ______ 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ind w:left="2127"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вопросу № 5</w:t>
      </w:r>
      <w:r>
        <w:rPr>
          <w:sz w:val="22"/>
          <w:szCs w:val="22"/>
        </w:rPr>
        <w:t xml:space="preserve"> повестки дня 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вопросу № 6 повестки дня </w:t>
      </w:r>
      <w:r>
        <w:rPr>
          <w:sz w:val="22"/>
          <w:szCs w:val="22"/>
        </w:rPr>
        <w:t>об определении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а также с новым владельцем специального счета в связи с заменой владельца специального сч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                              с Региональным Фондом капитального ремонта МКД, а также с новым владельцем специального счета                        в связи с заменой владельца специального сч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У</w:t>
      </w:r>
      <w:r>
        <w:rPr>
          <w:sz w:val="22"/>
          <w:szCs w:val="22"/>
        </w:rPr>
        <w:t xml:space="preserve">полномочить _______________________________________________________________________________ ____________________________________________________________________________________________ </w:t>
      </w:r>
      <w:r>
        <w:rPr>
          <w:sz w:val="16"/>
          <w:szCs w:val="16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                              с Региональным Фондом капитального ремонта МКД в связи с изменением способа формирования фонда капитального ремонта многоквартирного дома, а также с новым владельцем специального сч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ЗА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ПРОТИВ»_______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ВОЗДЕРЖАЛИСЬ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 xml:space="preserve">, что составляет ______% от общего числа голосов собственников помещений 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4. Реестр присутствовавших на собрании лиц - на ____л. 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 Список приглашенных лиц – на 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6.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7.Решения собственников помещений в МКД (бюллетени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18"/>
          <w:szCs w:val="18"/>
        </w:rPr>
        <w:t xml:space="preserve">**- </w:t>
      </w:r>
      <w:r>
        <w:rPr>
          <w:sz w:val="18"/>
          <w:szCs w:val="18"/>
        </w:rPr>
        <w:t xml:space="preserve"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. Страницы протокола общего собрания и каждого приложения к нему должны быть </w:t>
      </w:r>
      <w:r>
        <w:rPr>
          <w:sz w:val="18"/>
          <w:szCs w:val="18"/>
          <w:u w:val="single"/>
        </w:rPr>
        <w:t>пронумерованы и сшиты секретарем общего собрания, последняя страница протокола должна быть подписана лицом, председательствующим на общем собрании</w:t>
      </w:r>
      <w:r>
        <w:rPr>
          <w:sz w:val="18"/>
          <w:szCs w:val="18"/>
        </w:rPr>
        <w:t xml:space="preserve"> (п. 21 Тр</w:t>
      </w:r>
      <w:r>
        <w:rPr>
          <w:rFonts w:eastAsia="Times New Roman"/>
          <w:sz w:val="18"/>
          <w:szCs w:val="18"/>
        </w:rPr>
        <w:t>ебований к Приказу Минстроя России от 28.01.2019 N 44/пр)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sz w:val="22"/>
          <w:szCs w:val="22"/>
        </w:rPr>
        <w:t>Счетная комиссия:</w:t>
      </w:r>
      <w:r>
        <w:rPr/>
        <w:t xml:space="preserve"> ________________________ (________________________)   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вопросу № 5 повестки дня</w:t>
      </w:r>
      <w:r>
        <w:rPr>
          <w:sz w:val="22"/>
          <w:szCs w:val="22"/>
        </w:rPr>
        <w:t xml:space="preserve"> «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) </w:t>
      </w:r>
      <w:r>
        <w:rPr>
          <w:b/>
          <w:sz w:val="22"/>
          <w:szCs w:val="22"/>
        </w:rPr>
        <w:t>согласовано с ______________________</w:t>
      </w:r>
      <w:r>
        <w:rPr>
          <w:sz w:val="22"/>
          <w:szCs w:val="22"/>
        </w:rPr>
        <w:t>__________________________</w:t>
      </w:r>
      <w:r>
        <w:rPr>
          <w:sz w:val="21"/>
          <w:szCs w:val="21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сведения о лице, уполномоченном собственниками: (для физ.лица - ФИО, место жительства; для юр.лица – полное наименование, ОГРН,                   место нахождения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«______»_______________ 20___г.      ___________________________         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sz w:val="18"/>
          <w:szCs w:val="18"/>
          <w:lang w:eastAsia="en-US"/>
        </w:rPr>
        <w:t>(</w:t>
      </w:r>
      <w:r>
        <w:rPr>
          <w:sz w:val="16"/>
          <w:szCs w:val="16"/>
          <w:lang w:eastAsia="en-US"/>
        </w:rPr>
        <w:t xml:space="preserve">дата) </w:t>
      </w:r>
      <w:r>
        <w:rPr>
          <w:rFonts w:cs="Calibri" w:ascii="Calibri" w:hAnsi="Calibri"/>
          <w:sz w:val="16"/>
          <w:szCs w:val="16"/>
          <w:lang w:eastAsia="en-US"/>
        </w:rPr>
        <w:t xml:space="preserve">                                          </w:t>
      </w:r>
      <w:r>
        <w:rPr>
          <w:sz w:val="16"/>
          <w:szCs w:val="16"/>
          <w:lang w:eastAsia="en-US"/>
        </w:rPr>
        <w:t xml:space="preserve">(подпись физ.лица,                                                  (ФИО для физ. лица, сведения о руководителе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sz w:val="16"/>
          <w:szCs w:val="16"/>
          <w:lang w:eastAsia="en-US"/>
        </w:rPr>
        <w:t xml:space="preserve">представителя, руководителя юр.лица)                      или уполномоченном представителе юр.лица)  </w:t>
      </w:r>
      <w:r>
        <w:rPr>
          <w:sz w:val="18"/>
          <w:szCs w:val="18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М.П.                                                                      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jc w:val="right"/>
        <w:rPr>
          <w:b/>
          <w:b/>
          <w:sz w:val="22"/>
          <w:szCs w:val="22"/>
        </w:rPr>
      </w:pPr>
      <w:r>
        <w:rPr>
          <w:rFonts w:eastAsia="Times New Roman"/>
          <w:sz w:val="18"/>
          <w:szCs w:val="18"/>
        </w:rPr>
        <w:t>к протоколу общего собрания (список присутствующих лиц)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sz w:val="22"/>
          <w:szCs w:val="22"/>
        </w:rPr>
        <w:t xml:space="preserve">Реестр присутствующих на собрании лиц: 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____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 протоколу общего собрания (список приглашенных лиц)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 лица: </w:t>
      </w:r>
    </w:p>
    <w:p>
      <w:pPr>
        <w:pStyle w:val="Normal"/>
        <w:widowControl w:val="false"/>
        <w:suppressAutoHyphens w:val="true"/>
        <w:ind w:right="28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1"/>
        <w:gridCol w:w="2150"/>
        <w:gridCol w:w="2531"/>
        <w:gridCol w:w="212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              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 принятии решения о замене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ладельца специального счета для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я фонда капиталь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монта многоквартирного дом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14, г. Екатеринбург, ул. Бориса Ельцина, д. 3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ведомляем Вас о том, что на общем собрании, проведенном в форме очно-заочного голосования, собственниками помещений в многоквартирном доме, расположенном по адресу: Свердловская область, г.____________________________, ул.(пр-т, пер., б-р) __________________________, дом №_________________было принято решение о замене владельца специального счета для формирования фонда капитального ремонта многоквартирного дома и о</w:t>
      </w:r>
      <w:r>
        <w:rPr>
          <w:sz w:val="21"/>
          <w:szCs w:val="21"/>
        </w:rPr>
        <w:t>пределении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 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ОГРН, место нахождения)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Направляем Вам протокол от «___» ___________20__ г. 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: 1. Протокол от «_____»_____________ 20___г. с приложениями_______ на ______ л.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sz w:val="22"/>
          <w:szCs w:val="22"/>
        </w:rPr>
        <w:t>2. Копия справки об открытии специального счета.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 уполномоченного общим собранием лица, контактные телефоны, адрес электронный почты, если имеетс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_____»_____________ 20 ____г.                                                                        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(дата)                                                                              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left="567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ind w:left="567" w:hanging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 Narrow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U"/>
        <w:shd w:fill="FFFFFF" w:val="clear"/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еречень лиц, которые могут быть владельцем специального счета определен в частях 2 и 3 статьи 175 Жилищного кодекса Российской Федерации. К их числу относятся: 1) </w:t>
      </w:r>
      <w:r>
        <w:rPr>
          <w:color w:val="000000"/>
          <w:sz w:val="18"/>
          <w:szCs w:val="18"/>
        </w:rPr>
        <w:t>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пунктом 1 части 2 статьи 136 ЖК РФ; 2</w:t>
      </w:r>
      <w:bookmarkStart w:id="0" w:name="p2568"/>
      <w:bookmarkEnd w:id="0"/>
      <w:r>
        <w:rPr>
          <w:color w:val="000000"/>
          <w:sz w:val="18"/>
          <w:szCs w:val="18"/>
        </w:rPr>
        <w:t xml:space="preserve">) осуществляющий управление многоквартирным домом жилищный кооператив; 3) управляющая организация, осуществляющая управление многоквартирным домом на основании договора управления; 4) региональный оператор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PT Sans Narrow;Times New Roman" w:ascii="PT Sans Narrow;Times New Roman" w:hAnsi="PT Sans Narrow;Times New Roman"/>
          <w:color w:val="333333"/>
          <w:sz w:val="20"/>
          <w:szCs w:val="20"/>
          <w:vertAlign w:val="superscript"/>
        </w:rPr>
        <w:t xml:space="preserve">2 </w:t>
      </w: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В соответствии с ч. 3.1. ст. 175 Жилищного кодекса Российской Федерации, принимая на общем собрании собственников помещений в многоквартирном доме решение о формировании фонда капитального ремонта на специальном счете, собственники помещений должны также принять решение: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</w:t>
      </w:r>
    </w:p>
    <w:p>
      <w:pPr>
        <w:pStyle w:val="Style22"/>
        <w:ind w:firstLine="284"/>
        <w:rPr/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об определении порядка представления платежных документов;</w:t>
      </w:r>
    </w:p>
    <w:p>
      <w:pPr>
        <w:pStyle w:val="Style22"/>
        <w:ind w:firstLine="284"/>
        <w:rPr/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 xml:space="preserve">- о размере расходов, связанных с представлением платежных документов, 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 xml:space="preserve">-об определении условий оплаты этих услуг. 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При этом выбор уполномоченного лица осуществляется по согласованию с ним.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Подтверждением согласия уполномоченного лица может служить: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письменное сообщение указанного лица о согласии выполнять эти функции;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договор управления многоквартирным домом;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иное сообщение, оформленное в письменном виде.</w:t>
      </w:r>
    </w:p>
    <w:p>
      <w:pPr>
        <w:pStyle w:val="Normal"/>
        <w:rPr>
          <w:rFonts w:ascii="PT Sans Narrow;Times New Roman" w:hAnsi="PT Sans Narrow;Times New Roman" w:cs="PT Sans Narrow;Times New Roman"/>
          <w:color w:val="333333"/>
          <w:sz w:val="22"/>
          <w:szCs w:val="22"/>
        </w:rPr>
      </w:pPr>
      <w:r>
        <w:rPr>
          <w:rFonts w:cs="PT Sans Narrow;Times New Roman" w:ascii="PT Sans Narrow;Times New Roman" w:hAnsi="PT Sans Narrow;Times New Roman"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*Копия текста сообщения о проведении общего собрания является обязательным приложением к протоколу. В случае размещения сообщения о проведении общего собрания собственников в помещении дома, определенном решением общего собрания и доступном для всех собственников помещений в данном доме, обязательным приложением к протоколу являются документы, подтверждающие такое размещение сообщения (подп. «б», «в» п. 20 Приказа Минстроя России от 28.01.2019 N 44/пр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6:00Z</dcterms:created>
  <dc:creator>Лилия А. Сафина</dc:creator>
  <dc:description/>
  <cp:keywords/>
  <dc:language>en-US</dc:language>
  <cp:lastModifiedBy>Гирш Евгения Аркадьевна</cp:lastModifiedBy>
  <cp:lastPrinted>2016-05-10T16:41:00Z</cp:lastPrinted>
  <dcterms:modified xsi:type="dcterms:W3CDTF">2025-03-14T09:18:00Z</dcterms:modified>
  <cp:revision>10</cp:revision>
  <dc:subject/>
  <dc:title>СООБЩЕНИЕ</dc:title>
</cp:coreProperties>
</file>