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 по проведению общего собрания собственников помещений в МК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При организации капитального ремонта общего имущества </w:t>
        <w:br/>
        <w:t>в многоквартирном доме Фонд должен учитывать возвратность средств, потраченных на его проведение. Поэтому количество видов капитального ремонта и сроки их проведения определяются с учетом планируемых поступлений взносов на капитальный ремонт от собственников помещений в конкретном многоквартирном до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 недостаточности планируемых поступлений взносов за период действия Региональной программы капитального ремонта (2014-2053 гг.) Фонд организует проведение тех видов капитального ремонта, которые требуются в первую очеред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Фонд уже организовал проведение отдельных видов капитального ремонта в многоквартирном доме, учитывая возвратность средств, Фонд может организовать проведение дополнительных видов капитального ремонта, если собственники помещений в конкретном многоквартирном доме примут решение об уплате взноса на капитальный ремонт в повышенном размер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еред проведением такого собрания в целях формирования актуальной повестки общего собрания, определения достаточного размера повышенной части взноса на капитальный ремонт, а также возможности организации дополнительных видов капитального ремонта, представителю собственников необходимо обратиться в Региональный Фонд капитального ремонта МК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едоставления Фондом расчета размера повышенной части взноса и оценки возможности организации дополнительного вида капитального ремонта необходимо провести общее собрание собственников помещений в многоквартирном доме по данным вопросам. Рекомендуемые формы документов для организации собрания и оформления его результатов прилагаю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ВНЕОЧЕРЕДНОГО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СВЕРДЛОВСКАЯ ОБЛАСТЬ, Г.________________________, УЛ. ________________________, ДОМ 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утверждения взноса на капитальный ремонт в повышенном размере и переносе срока капитального ремон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г. ______________                                                                                      </w:t>
        <w:tab/>
        <w:tab/>
        <w:t xml:space="preserve">            «___» ______________года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Внеочередное общее</w:t>
      </w:r>
      <w:r>
        <w:rPr>
          <w:color w:val="000000"/>
          <w:sz w:val="21"/>
          <w:szCs w:val="21"/>
        </w:rPr>
        <w:t xml:space="preserve"> собрание собственников помещений проводилось в форме очно-заочного голосования в соответствии со ст.ст. 45,47, 47.1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: г. __________________, ул. _______________________, д. 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общего собрания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собрание проводится по инициативе _________________________________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площадь жилых и нежилых помещений в многоквартирном доме (без площади мест общего пользования) </w:t>
      </w:r>
      <w:r>
        <w:rPr>
          <w:b/>
          <w:bCs/>
          <w:color w:val="000000"/>
          <w:sz w:val="22"/>
          <w:szCs w:val="22"/>
        </w:rPr>
        <w:t>________ кв.м</w:t>
      </w:r>
      <w:r>
        <w:rPr>
          <w:color w:val="000000"/>
          <w:sz w:val="22"/>
          <w:szCs w:val="22"/>
        </w:rPr>
        <w:t xml:space="preserve">, в том числе </w:t>
      </w:r>
      <w:r>
        <w:rPr>
          <w:b/>
          <w:bCs/>
          <w:color w:val="000000"/>
          <w:sz w:val="22"/>
          <w:szCs w:val="22"/>
        </w:rPr>
        <w:t>________ кв.м</w:t>
      </w:r>
      <w:r>
        <w:rPr>
          <w:color w:val="000000"/>
          <w:sz w:val="22"/>
          <w:szCs w:val="22"/>
        </w:rPr>
        <w:t xml:space="preserve"> площадь жилых помещений, </w:t>
      </w:r>
      <w:r>
        <w:rPr>
          <w:b/>
          <w:bCs/>
          <w:color w:val="000000"/>
          <w:sz w:val="22"/>
          <w:szCs w:val="22"/>
        </w:rPr>
        <w:t>________ кв.м</w:t>
      </w:r>
      <w:r>
        <w:rPr>
          <w:color w:val="000000"/>
          <w:sz w:val="22"/>
          <w:szCs w:val="22"/>
        </w:rPr>
        <w:t xml:space="preserve">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голосов собственников помещений в многоквартирном доме </w:t>
      </w:r>
      <w:r>
        <w:rPr>
          <w:b/>
          <w:bCs/>
          <w:color w:val="000000"/>
          <w:sz w:val="22"/>
          <w:szCs w:val="22"/>
        </w:rPr>
        <w:t xml:space="preserve">________ </w:t>
      </w:r>
      <w:r>
        <w:rPr>
          <w:b/>
          <w:bCs/>
          <w:sz w:val="22"/>
          <w:szCs w:val="22"/>
        </w:rPr>
        <w:t>(кв.м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/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i/>
          <w:iCs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голосования проводилось «____» ___________20____ г. с ____ часов ___ мин. по адресу: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чно-заочном голосовании приняли участие собственники, обладающие _______ количеством голосов </w:t>
      </w:r>
      <w:r>
        <w:rPr>
          <w:b/>
          <w:bCs/>
          <w:sz w:val="22"/>
          <w:szCs w:val="22"/>
        </w:rPr>
        <w:t>(кв.м),</w:t>
      </w:r>
      <w:r>
        <w:rPr>
          <w:sz w:val="22"/>
          <w:szCs w:val="22"/>
        </w:rPr>
        <w:t xml:space="preserve"> что составляет </w:t>
      </w:r>
      <w:r>
        <w:rPr>
          <w:b/>
          <w:bCs/>
          <w:sz w:val="22"/>
          <w:szCs w:val="22"/>
        </w:rPr>
        <w:t>________%</w:t>
      </w:r>
      <w:r>
        <w:rPr>
          <w:sz w:val="22"/>
          <w:szCs w:val="22"/>
        </w:rPr>
        <w:t xml:space="preserve"> от общего числа голосов собственников помещений в МКД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 Избрание председателя и секретаря общего собрания собственников помещений многоквартирного дома № ____ по ул. _______________, г. _______________________ и наделение их полномочиями счёт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Принятие решения об установлении взноса на капитальный ремонт в повышенном размере и переносе срока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№ 1 повестки дн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 xml:space="preserve">збрании председателя и секретаря общего собрания собственников помещений многоквартирного дома № ____ по ул. _______________, </w:t>
        <w:br/>
        <w:t>г. __________________ и наделении их полномочиями счётной комисс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,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 наделить их полномочиями счётной комиссии.</w:t>
      </w:r>
    </w:p>
    <w:p>
      <w:pPr>
        <w:pStyle w:val="Normal"/>
        <w:autoSpaceDE w:val="false"/>
        <w:spacing w:lineRule="auto" w:line="2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,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 наделить их полномочиями счётной комиссии.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/>
      </w:pPr>
      <w:r>
        <w:rPr>
          <w:sz w:val="21"/>
          <w:szCs w:val="21"/>
        </w:rPr>
        <w:t>«ЗА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/>
      </w:pPr>
      <w:r>
        <w:rPr>
          <w:sz w:val="21"/>
          <w:szCs w:val="21"/>
        </w:rPr>
        <w:t>«ПРОТИВ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 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.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1"/>
          <w:szCs w:val="21"/>
        </w:rPr>
        <w:t>«ПРОТИВ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>По вопросу № 3 повестки д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нятии решения об установлении повышенного размера взноса на капитальный ремонт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недостаточностью средств фонда капитального ремонта многоквартирного дома для проведения всех видов работ, предусмотренных Региональной программой капитального ремонта общего имущества в многоквартирных домах Свердловской области на 2015-2053 годы, установить повышенный размер взноса на капитальный ремонт, а именно: </w:t>
      </w:r>
      <w:r>
        <w:rPr>
          <w:sz w:val="22"/>
          <w:szCs w:val="22"/>
        </w:rPr>
        <w:t>в размере, превышающем минимальный взнос, установленный на соответствующий период, на ________руб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В связи с установлением повышенного размера взноса организовать капитальный ремонт ___________________ </w:t>
      </w:r>
    </w:p>
    <w:p>
      <w:pPr>
        <w:pStyle w:val="Normal"/>
        <w:autoSpaceDE w:val="false"/>
        <w:ind w:left="7090" w:firstLine="709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вид ремонта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 в __________ году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В связи с недостаточностью средств фонда капитального ремонта многоквартирного дома для проведения всех видов работ, предусмотренных Региональной программой капитального ремонта общего имущества в многоквартирных домах Свердловской области на 2015-2053 годы, установить повышенный размер взноса на капитальный ремонт, а именно: </w:t>
      </w:r>
      <w:r>
        <w:rPr>
          <w:sz w:val="22"/>
          <w:szCs w:val="22"/>
        </w:rPr>
        <w:t>в размере, превышающем минимальный взнос, установленный на соответствующий период, на ________руб.</w:t>
      </w:r>
      <w:r>
        <w:rPr/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установлением повышенного размера взноса организовать капитальный ремонт ___________________ </w:t>
      </w:r>
    </w:p>
    <w:p>
      <w:pPr>
        <w:pStyle w:val="Normal"/>
        <w:autoSpaceDE w:val="false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вид ремонта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____________________________________________ в __________ год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1"/>
          <w:szCs w:val="21"/>
        </w:rPr>
        <w:t>«ПРОТИВ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По вопросу № 4 повестки дня </w:t>
      </w:r>
      <w:r>
        <w:rPr>
          <w:sz w:val="22"/>
          <w:szCs w:val="22"/>
        </w:rPr>
        <w:t xml:space="preserve">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. 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 лицом, уполномоченным от имени всех собственников помещений в многоквартирном доме участвовать в приемке выполненных работ по капитальному ремонту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истем и конструкци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торых организует Региональный Фонд капитального ремонта МКД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 лицом, уполномоченным от имени всех собственников помещений в многоквартирном доме участвовать в приемке выполненных работ по капитальному ремонту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истем и конструкци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торых организует Региональный Фонд капитального ремонта МКД, в том числе подписывать соответствующие ак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1"/>
          <w:szCs w:val="21"/>
        </w:rPr>
        <w:t>«ПРОТИВ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Реестр собственников помещений в многоквартирном доме на 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Сообщение о проведении общего собрания на 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еестр вручения сообщений о проведении общего собрания на 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Списки присутствующих и приглашенных лиц на 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Реестр голосования участников общего собрания на 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Бюллетени голосования на 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 xml:space="preserve">) «___»______20____г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3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 принятии решения о повышенном размере взноса и переносе срока капитального ремонт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В Региональный Фонд содействия капитальному ремонту общего имущества в многоквартирных домах Свердл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положенном по адресу: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ab/>
        <w:tab/>
        <w:t>Уведомляем Вас о том, что на внеочередном общем собрании, проведенном в форме очно</w:t>
        <w:noBreakHyphen/>
        <w:t>заочного голосования собственниками помещений в многоквартирном доме, расположенном по адресу: _____________________, ул. ____________________, д. _______, было принято решение о повышенном размере взноса на капитальный ремонт и переносе срока капитального ремонта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ab/>
        <w:t>В связи с чем направляем Вам протокол общего собрания от </w:t>
      </w:r>
      <w:r>
        <w:rPr>
          <w:rFonts w:eastAsia="Times New Roman"/>
          <w:sz w:val="22"/>
          <w:szCs w:val="22"/>
        </w:rPr>
        <w:t>«____» ___________ 20___ г. с приложениями к нему.</w:t>
      </w:r>
    </w:p>
    <w:p>
      <w:pPr>
        <w:pStyle w:val="Normal"/>
        <w:autoSpaceDE w:val="false"/>
        <w:jc w:val="both"/>
        <w:rPr>
          <w:rFonts w:eastAsia="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1276" w:firstLine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1"/>
        </w:numPr>
        <w:autoSpaceDE w:val="false"/>
        <w:ind w:left="0" w:firstLine="1134"/>
        <w:jc w:val="both"/>
        <w:rPr/>
      </w:pPr>
      <w:r>
        <w:rPr>
          <w:rFonts w:eastAsia="Times New Roman"/>
          <w:sz w:val="22"/>
          <w:szCs w:val="22"/>
        </w:rPr>
        <w:t>Протокол от «____» ___________ 20____г. на ___ л. в 1 экз.;</w:t>
      </w:r>
    </w:p>
    <w:p>
      <w:pPr>
        <w:pStyle w:val="Normal"/>
        <w:numPr>
          <w:ilvl w:val="0"/>
          <w:numId w:val="1"/>
        </w:numPr>
        <w:autoSpaceDE w:val="false"/>
        <w:ind w:left="0" w:firstLine="113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естр собственников помещений в многоквартирном доме на ___ л. в 1 экз.;</w:t>
      </w:r>
    </w:p>
    <w:p>
      <w:pPr>
        <w:pStyle w:val="Normal"/>
        <w:numPr>
          <w:ilvl w:val="0"/>
          <w:numId w:val="1"/>
        </w:numPr>
        <w:autoSpaceDE w:val="false"/>
        <w:ind w:left="0" w:firstLine="1134"/>
        <w:jc w:val="both"/>
        <w:rPr/>
      </w:pPr>
      <w:r>
        <w:rPr>
          <w:rFonts w:eastAsia="Times New Roman"/>
          <w:sz w:val="22"/>
          <w:szCs w:val="22"/>
        </w:rPr>
        <w:t>Сообщение о проведении общего собрания на ___ л. в 1 экз.;</w:t>
      </w:r>
    </w:p>
    <w:p>
      <w:pPr>
        <w:pStyle w:val="Normal"/>
        <w:numPr>
          <w:ilvl w:val="0"/>
          <w:numId w:val="1"/>
        </w:numPr>
        <w:autoSpaceDE w:val="false"/>
        <w:ind w:left="0" w:firstLine="1134"/>
        <w:jc w:val="both"/>
        <w:rPr/>
      </w:pPr>
      <w:r>
        <w:rPr>
          <w:rFonts w:eastAsia="Times New Roman"/>
          <w:sz w:val="22"/>
          <w:szCs w:val="22"/>
        </w:rPr>
        <w:t>Реестр вручения сообщений о проведении общего собрания на ___ л. в 1 экз.;</w:t>
      </w:r>
    </w:p>
    <w:p>
      <w:pPr>
        <w:pStyle w:val="Normal"/>
        <w:numPr>
          <w:ilvl w:val="0"/>
          <w:numId w:val="1"/>
        </w:numPr>
        <w:autoSpaceDE w:val="false"/>
        <w:ind w:left="0" w:firstLine="1134"/>
        <w:jc w:val="both"/>
        <w:rPr/>
      </w:pPr>
      <w:r>
        <w:rPr>
          <w:rFonts w:eastAsia="Times New Roman"/>
          <w:sz w:val="22"/>
          <w:szCs w:val="22"/>
        </w:rPr>
        <w:t>Списки присутствующих и приглашенных лиц на ___ л. в 1 экз.;</w:t>
      </w:r>
    </w:p>
    <w:p>
      <w:pPr>
        <w:pStyle w:val="Normal"/>
        <w:numPr>
          <w:ilvl w:val="0"/>
          <w:numId w:val="1"/>
        </w:numPr>
        <w:autoSpaceDE w:val="false"/>
        <w:ind w:left="0" w:firstLine="1134"/>
        <w:jc w:val="both"/>
        <w:rPr/>
      </w:pPr>
      <w:r>
        <w:rPr>
          <w:rFonts w:eastAsia="Times New Roman"/>
          <w:sz w:val="22"/>
          <w:szCs w:val="22"/>
        </w:rPr>
        <w:t>Реестр голосования участников общего собрания на ___ л. в 1 экз.;</w:t>
      </w:r>
    </w:p>
    <w:p>
      <w:pPr>
        <w:pStyle w:val="Normal"/>
        <w:numPr>
          <w:ilvl w:val="0"/>
          <w:numId w:val="1"/>
        </w:numPr>
        <w:autoSpaceDE w:val="false"/>
        <w:ind w:left="0" w:firstLine="113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юллетени голосования на ___ л. в 1 экз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ab/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«_____»_____________ 202_ г.    </w:t>
        <w:tab/>
        <w:tab/>
        <w:tab/>
        <w:tab/>
        <w:tab/>
        <w:t xml:space="preserve">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12"/>
          <w:szCs w:val="12"/>
        </w:rPr>
        <w:t>(подпись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835"/>
      </w:tblGrid>
      <w:tr>
        <w:trPr/>
        <w:tc>
          <w:tcPr>
            <w:tcW w:w="7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ВНЕОЧЕРЕДНОГО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Г. </w:t>
      </w:r>
      <w:r>
        <w:rPr>
          <w:rFonts w:eastAsia="Times New Roman"/>
          <w:b/>
          <w:sz w:val="22"/>
          <w:szCs w:val="22"/>
        </w:rPr>
        <w:t xml:space="preserve">___________________________, </w:t>
      </w:r>
      <w:r>
        <w:rPr>
          <w:b/>
          <w:sz w:val="22"/>
          <w:szCs w:val="22"/>
        </w:rPr>
        <w:t>УЛ. _________________, ДОМ _____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утверждения взноса на капитальный ремонт в повышенном размере </w:t>
      </w:r>
      <w:r>
        <w:rPr>
          <w:rFonts w:eastAsia="Times New Roman"/>
          <w:b/>
          <w:bCs/>
          <w:sz w:val="22"/>
          <w:szCs w:val="22"/>
        </w:rPr>
        <w:t>и переносе срока капитального ремонта</w:t>
      </w:r>
    </w:p>
    <w:p>
      <w:pPr>
        <w:pStyle w:val="Normal"/>
        <w:widowControl w:val="false"/>
        <w:suppressAutoHyphens w:val="true"/>
        <w:ind w:left="284" w:hanging="0"/>
        <w:rPr>
          <w:rFonts w:ascii="Calibri" w:hAnsi="Calibri" w:eastAsia="Arial Unicode MS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___/_________ </w:t>
      </w:r>
      <w:r>
        <w:rPr>
          <w:sz w:val="22"/>
          <w:szCs w:val="22"/>
        </w:rPr>
        <w:t xml:space="preserve">202_ г. в ___ ч. ___ мин. в соответствии со ст. 45, 47, 47.1 Жилищного кодекса Российской Федерации будет проведено очное голосование в рамках внеочередного общего собрания собственников помещений многоквартирного дома, расположенного по адресу: г._______________________, ул. ________________, д. ____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: г._______________________, ул. ________________, д. ____.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бщее собрание проводится по инициативе: 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ем Вас о том, что собственники помещений </w:t>
      </w:r>
      <w:r>
        <w:rPr>
          <w:color w:val="000000"/>
          <w:sz w:val="22"/>
          <w:szCs w:val="22"/>
          <w:shd w:fill="FFFFFF" w:val="clear"/>
        </w:rPr>
        <w:t>в МКД могут принять участие во внеочередном общем собрании также посредством заполнения и передачи бюллетеней (заочного голос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Начало приема бюллетеней: с «____» __________ 202_ г., с 09 часов 00 мин. до 18 часов 00 мин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Дата окончания сбора бюллетеней: «____» __________ 202_ г., 18 часов 00 мин. 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Дата подсчета голосов по результатам проведения внеочередного общего собрания собственников помещений в форме очно-заочного голосования «____» _____________202_ г. _____ часов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Избрание председателя и секретаря общего собрания собственников помещений многоквартирного дома № ____ по ул. _______________, г. _______________________ и наделение их полномочиями счёт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Принятие решения об установлении взноса на капитальный ремонт в повышенном размере </w:t>
      </w:r>
      <w:r>
        <w:rPr>
          <w:rFonts w:eastAsia="Times New Roman"/>
          <w:sz w:val="22"/>
          <w:szCs w:val="22"/>
        </w:rPr>
        <w:t>и переносе срока капитального ремон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(статья 46 Жилищного кодекса Российской Федерации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нициатор собрания: 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/_________ 202_ г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3825" w:leader="none"/>
        </w:tabs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О ПРОВЕДЕНИИ ВНЕОЧЕРЕДНОГО</w:t>
      </w: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Г.__________________________, УЛ. _________________, ДОМ 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утверждения взноса на капитальный ремонт в повышенном размере </w:t>
      </w:r>
      <w:r>
        <w:rPr>
          <w:rFonts w:eastAsia="Times New Roman"/>
          <w:b/>
          <w:bCs/>
          <w:sz w:val="22"/>
          <w:szCs w:val="22"/>
        </w:rPr>
        <w:t>и переносе срока капитального ремонта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общение о проведении внеочередного общего собрания собственников помещений в многоквартирном доме, расположенном по адресу: г. </w:t>
      </w:r>
      <w:r>
        <w:rPr>
          <w:rFonts w:eastAsia="Times New Roman"/>
          <w:b/>
          <w:sz w:val="21"/>
          <w:szCs w:val="21"/>
        </w:rPr>
        <w:t>____________________</w:t>
      </w:r>
      <w:r>
        <w:rPr>
          <w:sz w:val="22"/>
          <w:szCs w:val="22"/>
        </w:rPr>
        <w:t>, ул. _______________, д. ____, в соответствии со ст.ст. 45, 47 Жилищного кодекса Российской Федерации в форме очно-заочного голосования, проводимого по инициативе 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есто проведения общего собрания: г. </w:t>
      </w:r>
      <w:r>
        <w:rPr>
          <w:rFonts w:eastAsia="Times New Roman"/>
          <w:b/>
          <w:sz w:val="21"/>
          <w:szCs w:val="21"/>
        </w:rPr>
        <w:t>____________________</w:t>
      </w:r>
      <w:r>
        <w:rPr>
          <w:sz w:val="22"/>
          <w:szCs w:val="22"/>
        </w:rPr>
        <w:t>, ул. ____________________, д. 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Избрание председателя и секретаря общего собрания собственников помещений многоквартирного дома № ____ по ул. _______________, г. _______________________ и наделение их полномочиями счёт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Принятие решения об установлении взноса на капитальный ремонт в повышенном размере </w:t>
      </w:r>
      <w:r>
        <w:rPr>
          <w:rFonts w:eastAsia="Times New Roman"/>
          <w:sz w:val="22"/>
          <w:szCs w:val="22"/>
        </w:rPr>
        <w:t>и переносе срока капитального ремон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.  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5"/>
        <w:gridCol w:w="3946"/>
        <w:gridCol w:w="1559"/>
        <w:gridCol w:w="1701"/>
        <w:gridCol w:w="184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ициатор собрания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 xml:space="preserve">РЕЕСТР ГОЛОСОВАНИЯ УЧАСТНИКОВ </w:t>
      </w:r>
      <w:r>
        <w:rPr>
          <w:rFonts w:eastAsia="Times New Roman"/>
          <w:b/>
          <w:sz w:val="22"/>
          <w:szCs w:val="22"/>
        </w:rPr>
        <w:t xml:space="preserve">ВНЕОЧЕРЕДНОГО </w:t>
      </w:r>
      <w:r>
        <w:rPr>
          <w:b/>
          <w:sz w:val="22"/>
          <w:szCs w:val="22"/>
        </w:rPr>
        <w:t xml:space="preserve">ОБЩЕГО СОБРАНИЯ СОБСТВЕННИКОВ ПОМЕЩЕНИЙ В МНОГОКВАРТИРНОМ ДОМЕ, РАСПОЛОЖЕННОМ ПО АДРЕСУ: 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Г</w:t>
      </w:r>
      <w:r>
        <w:rPr>
          <w:rFonts w:eastAsia="Times New Roman"/>
          <w:b/>
          <w:sz w:val="22"/>
          <w:szCs w:val="22"/>
        </w:rPr>
        <w:t>. ____________________, УЛ. _____________________, ДОМ 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НОГО 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утверждения взноса на капитальный ремонт в повышенном размере </w:t>
      </w:r>
      <w:r>
        <w:rPr>
          <w:rFonts w:eastAsia="Times New Roman"/>
          <w:b/>
          <w:bCs/>
          <w:sz w:val="22"/>
          <w:szCs w:val="22"/>
        </w:rPr>
        <w:t>и переносе срока капитального ремонт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: ________________________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г. </w:t>
      </w:r>
      <w:r>
        <w:rPr>
          <w:rFonts w:eastAsia="Times New Roman"/>
          <w:sz w:val="22"/>
          <w:szCs w:val="22"/>
        </w:rPr>
        <w:t>____________________</w:t>
      </w:r>
      <w:r>
        <w:rPr>
          <w:sz w:val="22"/>
          <w:szCs w:val="22"/>
        </w:rPr>
        <w:t>, ул. ___________________, д. 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 1 повестки дня </w:t>
      </w:r>
      <w:r>
        <w:rPr>
          <w:sz w:val="22"/>
          <w:szCs w:val="22"/>
        </w:rPr>
        <w:t>об избрании председателя и секретаря общего собрания собственников помещений многоквартирного дома № ____ по ул. _____________________, г. </w:t>
      </w:r>
      <w:r>
        <w:rPr>
          <w:rFonts w:eastAsia="Times New Roman"/>
          <w:bCs/>
          <w:sz w:val="22"/>
          <w:szCs w:val="22"/>
        </w:rPr>
        <w:t xml:space="preserve">____________________ </w:t>
      </w:r>
      <w:r>
        <w:rPr>
          <w:sz w:val="22"/>
          <w:szCs w:val="22"/>
        </w:rPr>
        <w:t>и наделении их полномочиями счётной комиссии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,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я собрания______________________________________________________________ (кв.___) 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 наделить их полномочиями счётной комиссии.</w:t>
      </w:r>
    </w:p>
    <w:p>
      <w:pPr>
        <w:pStyle w:val="Normal"/>
        <w:tabs>
          <w:tab w:val="clear" w:pos="709"/>
          <w:tab w:val="left" w:pos="1095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вопросу № 2 повестки дня </w:t>
      </w:r>
      <w:r>
        <w:rPr>
          <w:sz w:val="22"/>
          <w:szCs w:val="22"/>
        </w:rPr>
        <w:t xml:space="preserve">об утверждении места хранения протокола общего собрания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 3 повестки дня </w:t>
      </w:r>
      <w:r>
        <w:rPr>
          <w:sz w:val="22"/>
          <w:szCs w:val="22"/>
        </w:rPr>
        <w:t>о принятии решения об установлении повышенного размера взноса на капитальный ремонт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В связи с недостаточностью средств фонда капитального ремонта многоквартирного дома для проведения всех видов работ, предусмотренных Региональной программой капитального ремонта общего имущества в многоквартирных домах Свердловской области на 2015-2053 годы, установить повышенный размер взноса на капитальный ремонт, а именно: </w:t>
      </w:r>
      <w:r>
        <w:rPr>
          <w:sz w:val="22"/>
          <w:szCs w:val="22"/>
        </w:rPr>
        <w:t>в размере, превышающем минимальный взнос, установленный на соответствующий период, на ________руб.</w:t>
      </w:r>
      <w:r>
        <w:rPr/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установлением повышенного размера взноса организовать капитальный ремонт 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1"/>
          <w:szCs w:val="21"/>
        </w:rPr>
        <w:t>(вид ремонта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 в __________ году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№ 4 повестки дня </w:t>
      </w:r>
      <w:r>
        <w:rPr>
          <w:sz w:val="22"/>
          <w:szCs w:val="22"/>
        </w:rPr>
        <w:t xml:space="preserve">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рать ______________________________________________________ лицом, уполномоченным от имени всех собственников помещений в многоквартирном доме участвовать в приемке выполненных работ по капитальному ремонту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истем и конструкци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торых организует Региональный Фонд капитального ремонта МКД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9542780" cy="448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4190"/>
                              <w:gridCol w:w="2457"/>
                              <w:gridCol w:w="2887"/>
                              <w:gridCol w:w="438"/>
                              <w:gridCol w:w="2196"/>
                              <w:gridCol w:w="1561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ы/ помещения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юр. лица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 принадлежащая собственнику на основании правоустанавливающего документ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документе, подтверждающем право собственности лица, участвующего в голосовании на помещение в МКД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повестки дн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собственника (подтверждение участия в общем собра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ание в формул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», «ПРОТИВ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352.95pt;mso-wrap-distance-left:9pt;mso-wrap-distance-right:9pt;mso-wrap-distance-top:0pt;mso-wrap-distance-bottom:0pt;margin-top:2.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4190"/>
                        <w:gridCol w:w="2457"/>
                        <w:gridCol w:w="2887"/>
                        <w:gridCol w:w="438"/>
                        <w:gridCol w:w="2196"/>
                        <w:gridCol w:w="1561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артиры/ помещения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юр. лица)</w:t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, принадлежащая собственнику на основании правоустанавливающего документа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документе, подтверждающем право собственности лица, участвующего в голосовании на помещение в МКД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повестки дня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собственника (подтверждение участия в общем собрании)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сование в формулиров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ЗА», «ПРОТИВ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ОЗДЕРЖАЛСЯ»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______________________________________________________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(Ф.И.О. подпись)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обрания _________________________________________________________</w:t>
      </w:r>
    </w:p>
    <w:p>
      <w:pPr>
        <w:sectPr>
          <w:type w:val="nextPage"/>
          <w:pgSz w:orient="landscape" w:w="16838" w:h="11906"/>
          <w:pgMar w:left="425" w:right="56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(Ф.И.О. подпись)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spacing w:lineRule="auto" w:line="216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  <w:sz w:val="22"/>
          <w:szCs w:val="22"/>
        </w:rPr>
        <w:t>ВНЕОЧЕРЕДНОГО</w:t>
      </w:r>
      <w:r>
        <w:rPr>
          <w:rFonts w:eastAsia="Times New Roman"/>
          <w:b/>
          <w:sz w:val="21"/>
          <w:szCs w:val="21"/>
        </w:rPr>
        <w:t xml:space="preserve">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spacing w:lineRule="auto" w:line="216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Г.__________________________, УЛ. _______________________, ДОМ ____ </w:t>
      </w:r>
    </w:p>
    <w:p>
      <w:pPr>
        <w:pStyle w:val="Normal"/>
        <w:autoSpaceDE w:val="false"/>
        <w:spacing w:lineRule="auto" w:line="216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ПРОВОДИМОГО 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по вопросу утверждения взноса на капитальный ремонт в повышенном размере и переносе срока капитального ремонта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spacing w:lineRule="auto" w:line="21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16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Избрание председателя и секретаря общего собрания собственников помещений многоквартирного дома № ____ по ул. _______________, г. _______________________ и наделение их полномочиями счёт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места хранения протокола обще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Принятие решения об установлении взноса на капитальный ремонт в повышенном размере и переносе срока капитального ремо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746" w:leader="none"/>
        </w:tabs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,</w:t>
      </w:r>
    </w:p>
    <w:p>
      <w:pPr>
        <w:pStyle w:val="Normal"/>
        <w:autoSpaceDE w:val="false"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и наделить их полномочиями счётной комиссии.</w:t>
      </w:r>
    </w:p>
    <w:p>
      <w:pPr>
        <w:pStyle w:val="Normal"/>
        <w:autoSpaceDE w:val="false"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___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№ 3 повестки дня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В связи с недостаточностью средств фонда капитального ремонта многоквартирного дома для проведения всех видов работ, предусмотренных Региональной программой капитального ремонта общего имущества в многоквартирных домах Свердловской области на 2015-2053 годы, установить повышенный размер взноса на капитальный ремонт, а именно: </w:t>
      </w:r>
      <w:r>
        <w:rPr>
          <w:sz w:val="22"/>
          <w:szCs w:val="22"/>
        </w:rPr>
        <w:t>в размере, превышающем минимальный взнос, установленный на соответствующий период, на ________руб.</w:t>
      </w:r>
      <w:r>
        <w:rPr/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установлением повышенного размера взноса организовать капитальный ремонт ___________________ </w:t>
      </w:r>
    </w:p>
    <w:p>
      <w:pPr>
        <w:pStyle w:val="Normal"/>
        <w:autoSpaceDE w:val="false"/>
        <w:ind w:left="7090" w:firstLine="709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вид ремонта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 в __________ году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</w:rPr>
        <w:t>По вопросу № 4 повестки д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______________________________________________________ лицом, уполномоченным от имени всех собственников помещений в многоквартирном доме участвовать в приемке выполненных работ по капитальному ремонту, выполнение которых организует Региональный Фонд капитального ремонта МКД, в том числе подписывать соответствующие акты. 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 xml:space="preserve">РЕЕСТР ЛИЦ, ПРИСУТСТВУЮЩИХ НА ОЧНОЙ ЧАСТИ </w:t>
      </w:r>
      <w:r>
        <w:rPr>
          <w:rFonts w:eastAsia="Times New Roman"/>
          <w:b/>
          <w:sz w:val="22"/>
          <w:szCs w:val="22"/>
        </w:rPr>
        <w:t xml:space="preserve">ВНЕОЧЕРЕДНОГО </w:t>
      </w:r>
      <w:r>
        <w:rPr>
          <w:b/>
          <w:sz w:val="22"/>
          <w:szCs w:val="22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.__________________________, УЛ. _____________________, ДОМ 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ОДИМОГО В ФОРМЕ ОЧНО-ЗАОЧНОГО ГОЛОСОВ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по вопросу утверждения взноса на капитальный ремонт в повышенном размере и переносе срока капитального ремонт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ОЧНОГО ГОЛОСОВАНИЯ: ________________________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г.______________________, ул. ___________________, д. ____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275"/>
        <w:gridCol w:w="1985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(для физ. лиц), наименование и ОГРН (для юр. лиц) собственника помещений в МКД, ФИО представителя собственника (при наличии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омещения в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3:00Z</dcterms:created>
  <dc:creator>Лилия А. Сафина</dc:creator>
  <dc:description/>
  <cp:keywords/>
  <dc:language>en-US</dc:language>
  <cp:lastModifiedBy>Немешаева Юлиана Павловна</cp:lastModifiedBy>
  <cp:lastPrinted>2024-10-21T09:54:00Z</cp:lastPrinted>
  <dcterms:modified xsi:type="dcterms:W3CDTF">2024-11-07T11:24:00Z</dcterms:modified>
  <cp:revision>5</cp:revision>
  <dc:subject/>
  <dc:title>СООБЩЕНИЕ</dc:title>
</cp:coreProperties>
</file>