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1"/>
      </w:tblGrid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иложение № ____ 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 протоколу общего собрания</w:t>
            </w:r>
          </w:p>
        </w:tc>
      </w:tr>
    </w:tbl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СООБЩЕНИЕ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 ПРОВЕДЕНИИ 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2"/>
          <w:szCs w:val="22"/>
        </w:rPr>
        <w:t xml:space="preserve"> ОБЩЕГО СОБРАНИЯ СОБСТВЕННИКОВ ПОМЕЩЕНИЙ В МНОГОКВАРТИРНОМ ДОМЕ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РАСПОЛОЖЕННОМ ПО АДРЕСУ: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>СВЕРДЛОВСКАЯ ОБЛАСТЬ, ГОРОД _____________________________________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(ПР-Т, УЛ., ПЕР., Б-Р) _____________________________ДОМ___________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В ФОРМЕ ЗАОЧНОГО ГОЛОСОВАНИЯ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jc w:val="center"/>
        <w:rPr/>
      </w:pPr>
      <w:r>
        <w:rPr>
          <w:rFonts w:eastAsia="Times New Roman"/>
          <w:b/>
          <w:sz w:val="22"/>
          <w:szCs w:val="22"/>
        </w:rPr>
        <w:t>по вопросу проведения капитального ремонта общего имущества в данном многоквартирном доме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 инициативе собственников помещений в МКД</w:t>
      </w:r>
    </w:p>
    <w:p>
      <w:pPr>
        <w:pStyle w:val="Normal"/>
        <w:tabs>
          <w:tab w:val="clear" w:pos="709"/>
          <w:tab w:val="left" w:pos="5880" w:leader="none"/>
        </w:tabs>
        <w:autoSpaceDE w:val="false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ажаемые собственники!</w:t>
      </w:r>
    </w:p>
    <w:p>
      <w:pPr>
        <w:pStyle w:val="Normal"/>
        <w:tabs>
          <w:tab w:val="clear" w:pos="709"/>
          <w:tab w:val="left" w:pos="160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«_____» ___________ 20____ г. в ___ ч ___ мин в соответствии со ст.45, 47 Жилищного кодекса Российской Федерации будет проведено годовое (внеочередное) (ненужное зачеркнуть) общее собрание собственников помещений многоквартирного дома, расположенного по адресу: г. _______________________________,                             ул. ____________________________, д. №__________, корп.______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щее собрание проводится по инициативе _________________________________________________________ ______________________________________________________________________________________________, </w:t>
      </w:r>
      <w:r>
        <w:rPr>
          <w:sz w:val="16"/>
          <w:szCs w:val="16"/>
        </w:rPr>
        <w:t>(собственника(ов) помещения(ий) № ___, №____ расположенного(ых) в многоквартирном доме)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Дата начала приема бюллетеней голосования (оформленных в письменной форме решений собственников по вопросам, поставленным на голосование) «____» ___________20___ г. с ____ часов.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ата окончания приема бюллетеней голосования (оформленных в письменной форме решений собственников по вопросам, поставленным на голосование) «____» ___________20___ г. до ____ час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Получить бланк бюллетеня голосования, передать заполненный бюллетень, получить дополнительную информацию о порядке заполнения бюллетеня и по вопросам, включенным в повестку дня общего собрания, ознакомиться с информацией и материалами, которые будут представлены на данном собрании, можно </w:t>
        <w:br/>
        <w:t>с «____» ___________20___ г. по «____» ___________20___ г. с______ часов до ______ часов по адресу: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.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Подведение итогов голосования будет проводиться «____» ___________20___ г. с ____ часов по адресу: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1. Избрание председателя, секретаря и счетной комиссии общего собрания собственников помещений многоквартирного дома №___ по ул. ____________________________________________________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Утверждение места хранения протокола общего собран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3. Принятие предложения___________________________________________________________________________,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. И. О.)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собственника помещения №_____________в указанном доме, о проведении капитального ремонта общего имущества в многоквартирном доме. Утверждение перечня услуг и (или) работ по капитальному ремонту общего имущества многоквартирного дома, подрядной организации и предельно допустимой стоимости услуг и (или) работ по капитальному ремонту общего имущества многоквартирного дома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Осуществление строительного контрол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5. Определение сроков оказания услуг и (или) проведения работ по капитальному ремонту общего имущества многоквартирного дом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>6. Определение источников финансирования капитального ремонта общего имущества многоквартирного дом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7. Выбор лица, которое от имени всех собственников помещений в многоквартирном доме уполномочено подписать/подписывать договор(ы) строительного подряда с подрядной(ыми) организацией(ями) от имени собственников, а также участвовать в приемке оказанных услуг и (или) выполненных работ по капитальному ремонту от имени всех собственников помещений, в том числе подписывать соответствующие акты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инаем Вам:</w:t>
      </w:r>
    </w:p>
    <w:p>
      <w:pPr>
        <w:pStyle w:val="Normal"/>
        <w:autoSpaceDE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Решения и протокол общего собрания собственников помещений в многоквартирном доме являются официальными документами как документы, удостоверяющие факты,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, изменения объема прав и обязанностей или освобождения этих собственников от обязанностей, и подлежат размещению в государственной информационной системе жилищно-коммунального хозяйства лицом, инициировавшим общее собрание. Решение общего собрания, принятое в установленном Жилищным кодексом Российской Федерации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. Копии решений и протокола общего собрания собственников помещений в многоквартирном доме подлежат обязательному представлению лицом, по инициативе которого было созвано общее собрание, в управляющую организацию, правление товарищества собственников жилья, жилищного или жилищно-строительного кооператива, иного специализированного потребительского кооператива не позднее чем через десять дней после проведения общего собрания собственников помещений в многоквартирном доме. (статья 46 Жилищного кодекса Российской Федерации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Инициатор собрания ______________________________________________________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___» ________________20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*-Копия текста сообщения о проведении общего собрания является обязательным приложением к протоколу. В случае размещения сообщения о проведении общего собрания собственников в помещении дома, определенном решением общего собрания и доступном для всех собственников помещений в данном доме, обязательным приложением к протоколу являются документы, подтверждающие такое размещение сообщения (подп. «б», «в» п. 20 Приказа Минстроя России от 28.01.2029 N 44/пр).</w:t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1"/>
      </w:tblGrid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иложение № ____ 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 протоколу общего собрания</w:t>
            </w:r>
          </w:p>
        </w:tc>
      </w:tr>
    </w:tbl>
    <w:p>
      <w:pPr>
        <w:pStyle w:val="Normal"/>
        <w:tabs>
          <w:tab w:val="clear" w:pos="709"/>
          <w:tab w:val="left" w:pos="3825" w:leader="none"/>
        </w:tabs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РЕЕСТР ВРУЧЕНИЯ СООБЩЕНИЙ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 ПРОВЕДЕНИИ 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БЩЕГО СОБРАНИЯ СОБСТВЕННИКОВ ПОМЕЩЕНИЙ В МНОГОКВАРТИРНОМ ДОМЕ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РАСПОЛОЖЕННОМ ПО АДРЕСУ: СВЕРДЛОВСКАЯ ОБЛАСТЬ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ГОРОД _______________________ (ПР-Т, УЛ., ПЕР., Б-Р)______________________________ ДОМ_________,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В ФОРМЕ ЗАОЧНОГО ГОЛОСОВАНИЯ </w:t>
      </w:r>
    </w:p>
    <w:p>
      <w:pPr>
        <w:pStyle w:val="Normal"/>
        <w:widowControl w:val="false"/>
        <w:suppressAutoHyphens w:val="tru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>по вопросу проведения капитального ремонта общего имущества в данном многоквартирном доме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 инициативе собственников помещений в МКД</w:t>
      </w:r>
    </w:p>
    <w:p>
      <w:pPr>
        <w:pStyle w:val="Normal"/>
        <w:tabs>
          <w:tab w:val="clear" w:pos="709"/>
          <w:tab w:val="left" w:pos="5880" w:leader="none"/>
        </w:tabs>
        <w:autoSpaceDE w:val="false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бщение о проведении общего собрания собственников помещений в многоквартирном доме, расположенном по адресу: г. _______________, ул. ________________________, д. №______, в соответствии со       ст. 45, 47 Жилищного кодекса Российской Федерации, в форме </w:t>
        <w:tab/>
        <w:t>заочного голосования, проводимого по инициативе 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18"/>
          <w:szCs w:val="18"/>
        </w:rPr>
        <w:t>(собственника(ов) помещения(ий) № ___, №____ расположенного(ых) в многоквартирном доме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Дата начала приема бюллетеней голосования (оформленных в письменной форме решений собственников по вопросам, поставленным на голосование) «____» ___________20___ г. с ____ часов.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ата окончания приема бюллетеней голосования (оформленных в письменной форме решений собственников по вопросам, поставленным на голосование) «____» ___________20___ г. до ____ час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олучить бланк бюллетеня голосования, передать заполненный бюллетень, получить дополнительную информацию о порядке заполнения бюллетеня и по вопросам, включенным в повестку дня общего собрания, ознакомиться с информацией и материалами, которые будут представлены на данном собрании, можно                                                              с «____» ___________20___ г. по «____» ___________20___ г. с______ часов до ______ часов по адресу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Подведение итогов голосования будет проводиться «____» ___________20___ г. с ____ часов по адресу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овестка общего собрания собственников помещений: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Избрание председателя, секретаря и счетной комиссии общего собрания собственников помещений многоквартирного дома №___ по ул. ____________________________________________________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Утверждение места хранения протокола общего собран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3. Принятие предложения___________________________________________________________________,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. И. О.)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собственника помещения №_____________в указанном доме, о проведении капитального ремонта общего имущества в многоквартирном доме. Утверждение перечня услуг и (или) работ по капитальному ремонту общего имущества многоквартирного дома, подрядной организации и предельно допустимой стоимости услуг и (или) работ по капитальному ремонту общего имущества многоквартирного дома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Осуществление строительного контрол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5. Определение сроков оказания услуг и (или) проведения работ по капитальному ремонту общего имущества многоквартирного дом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>6. Определение источников финансирования капитального ремонта общего имущества многоквартирного дом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7. Выбор лица, которое от имени всех собственников помещений в многоквартирном доме уполномочено подписать/подписывать договор(ы) строительного подряда с подрядной(ыми) организацией(ями) от имени собственников, а также участвовать в приемке оказанных услуг и (или) выполненных работ по капитальному ремонту от имени всех собственников помещений, в том числе подписывать соответствующие акты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65"/>
        <w:gridCol w:w="3652"/>
        <w:gridCol w:w="1854"/>
        <w:gridCol w:w="1794"/>
        <w:gridCol w:w="173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щ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обственника (представител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направления сообщ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сообщ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обственник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425" w:right="454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2"/>
          <w:szCs w:val="22"/>
        </w:rPr>
        <w:t xml:space="preserve">Инициатор собрания __________________________________________________________________________ </w:t>
      </w:r>
    </w:p>
    <w:p>
      <w:pPr>
        <w:pStyle w:val="Normal"/>
        <w:tabs>
          <w:tab w:val="clear" w:pos="709"/>
          <w:tab w:val="left" w:pos="3705" w:leader="none"/>
        </w:tabs>
        <w:autoSpaceDE w:val="false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БЮЛЛЕТЕНЬ ГОЛОСОВАНИЯ (РЕШЕНИЯ СОБСТВЕННИКА ПОМЕЩЕНИЯ)</w:t>
      </w:r>
    </w:p>
    <w:p>
      <w:pPr>
        <w:pStyle w:val="Normal"/>
        <w:spacing w:lineRule="auto" w:line="228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2"/>
          <w:szCs w:val="22"/>
        </w:rPr>
        <w:t xml:space="preserve">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spacing w:lineRule="auto" w:line="228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ОБЩЕГО СОБРАНИЯ СОБСТВЕННИКОВ ПОМЕЩЕНИЙ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В МНОГОКВАРТИРНОМ ДОМЕ, РАСПОЛОЖЕННОМ ПО АДРЕСУ: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СВЕРДЛОВСКАЯ ОБЛАСТЬ, ГОРОД _____________________________________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(ПР-Т, УЛ., ПЕР., Б-Р) _______________________________ ДОМ ____________, КВ____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1"/>
          <w:szCs w:val="21"/>
        </w:rPr>
        <w:t xml:space="preserve">В ФОРМЕ ЗАОЧНОГО ГОЛОСОВАНИЯ </w:t>
      </w:r>
    </w:p>
    <w:p>
      <w:pPr>
        <w:pStyle w:val="Normal"/>
        <w:widowControl w:val="false"/>
        <w:suppressAutoHyphens w:val="tru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>по вопросу проведения капитального ремонта общего имущества в данном многоквартирном доме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 инициативе собственников помещений в МКД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sz w:val="16"/>
          <w:szCs w:val="16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ственник (представитель) 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Ф.И.О. физического лица либо полное наименование юридическ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право собственника на помещение в многоквартирном дом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>(реквизиты правоустанавливающего документа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лощадь помещения: ______ метров квадратных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Доля собственника в помещении: ______________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Избрание председателя, секретаря и счетной комиссии общего собрания собственников помещений многоквартирного дома №___ по ул. ____________________________________________________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Утверждение места хранения протокола общего собран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3. Принятие предложения___________________________________________________________________,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. И. О.)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собственника помещения №_____________в указанном доме, о проведении капитального ремонта общего имущества в многоквартирном доме. Утверждение перечня услуг и (или) работ по капитальному ремонту общего имущества многоквартирного дома, подрядной организации и предельно допустимой стоимости услуг и (или) работ по капитальному ремонту общего имущества многоквартирного дома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Осуществление строительного контрол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5. Определение сроков оказания услуг и (или) проведения работ по капитальному ремонту общего имущества многоквартирного дом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>6. Определение источников финансирования капитального ремонта общего имущества многоквартирного дом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7. </w:t>
        <w:tab/>
        <w:t xml:space="preserve"> Выбор лица, которое от имени всех собственников помещений в многоквартирном доме уполномочено подписать/подписывать договор(ы) строительного подряда с подрядной(ыми) организацией(ями) от имени собственников, а также участвовать в приемке оказанных услуг и (или) выполненных работ по капитальному ремонту от имени всех собственников помещений, в том числе подписывать соответствующие акты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center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ам повестки дня общего собрания собственников помещений многоквартирного дома, собственником помещения приняты следующие решения:</w:t>
      </w:r>
    </w:p>
    <w:p>
      <w:pPr>
        <w:pStyle w:val="Normal"/>
        <w:tabs>
          <w:tab w:val="clear" w:pos="709"/>
          <w:tab w:val="center" w:pos="5746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опросу №1</w:t>
      </w:r>
      <w:r>
        <w:rPr>
          <w:sz w:val="22"/>
          <w:szCs w:val="22"/>
        </w:rPr>
        <w:t xml:space="preserve"> повестки дня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_________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ную комиссию для подведения итогов общего собрания собственников помещений многоквартирного доме в составе следующих собственников помещ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_ (кв.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_ (кв.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_______(кв.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335"/>
        <w:gridCol w:w="1924"/>
        <w:gridCol w:w="1922"/>
      </w:tblGrid>
      <w:tr>
        <w:trPr/>
        <w:tc>
          <w:tcPr>
            <w:tcW w:w="41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>
          <w:trHeight w:val="451" w:hRule="atLeast"/>
        </w:trPr>
        <w:tc>
          <w:tcPr>
            <w:tcW w:w="4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опросу №2</w:t>
      </w:r>
      <w:r>
        <w:rPr>
          <w:sz w:val="22"/>
          <w:szCs w:val="22"/>
        </w:rPr>
        <w:t xml:space="preserve"> повестки дня 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>
          <w:sz w:val="22"/>
          <w:szCs w:val="22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275"/>
        <w:gridCol w:w="1985"/>
        <w:gridCol w:w="1843"/>
      </w:tblGrid>
      <w:tr>
        <w:trPr/>
        <w:tc>
          <w:tcPr>
            <w:tcW w:w="42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>
          <w:trHeight w:val="451" w:hRule="atLeast"/>
        </w:trPr>
        <w:tc>
          <w:tcPr>
            <w:tcW w:w="42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опросу №3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вестки дня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нять предложение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. И. О.) 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а помещения №_____________в указанном доме о проведении капитального ремонта общего имущества в многоквартирном доме. Утвердить следующий перечень услуг и (или) работ по капитальному ремонту общего имущества многоквартирного дома, расположенного по адресу: Свердловская область,                 г. __________________________________________________________________________________________, подрядную(ые) организацию(ии), а также предельно допустимую стоимость услуг и (или) работ по капитальному ремонту общего имущества многоквартирного дома, в том числе по видам рабо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38"/>
        <w:gridCol w:w="314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(или) работ по капитальному ремонту общего имущества в многоквартирном дом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одрядной организации, ОГРН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ельно допустимая стоимость услуг и (или) работ по капитальному ремонту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95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256"/>
        <w:gridCol w:w="1959"/>
        <w:gridCol w:w="1843"/>
      </w:tblGrid>
      <w:tr>
        <w:trPr/>
        <w:tc>
          <w:tcPr>
            <w:tcW w:w="4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>
          <w:trHeight w:val="451" w:hRule="atLeast"/>
        </w:trPr>
        <w:tc>
          <w:tcPr>
            <w:tcW w:w="4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 вопросу №4 </w:t>
      </w:r>
      <w:r>
        <w:rPr>
          <w:sz w:val="22"/>
          <w:szCs w:val="22"/>
        </w:rPr>
        <w:t xml:space="preserve">повестки дня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казаться от проведения уполномоченным органом Свердловской области строительного контроля в процессе проведения капитального ремонта. Поручить осуществление строительного контроля, выполняемого заказчиком работ по капитальному ремонту, _________________________________________________________. Включить </w:t>
      </w:r>
      <w:r>
        <w:rPr>
          <w:sz w:val="21"/>
          <w:szCs w:val="21"/>
        </w:rPr>
        <w:t>условие об осуществлении</w:t>
      </w: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color w:val="000000"/>
          <w:sz w:val="18"/>
          <w:szCs w:val="18"/>
        </w:rPr>
        <w:t>(наименование юр.лица, ИП или физ. лица).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>строительного контроля в договор строительного подряда на выполнение работ, указанных в п. 3 протокола. Предусмотреть подписание договора строительного подряда указанным лицом, наряду с подрядной организацией и представителем собственников помещений в МКД. Определить, что стоимость услуг по осуществлению строительного контроля составляет _______________________________ руб. и оплачивается средствами фонда капитального ремонта многоквартирного дома, находящимися на специальном счете дома.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0" w:hRule="atLeast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>
          <w:trHeight w:val="495" w:hRule="atLeast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 вопросу № 5</w:t>
      </w:r>
      <w:r>
        <w:rPr>
          <w:sz w:val="22"/>
          <w:szCs w:val="22"/>
        </w:rPr>
        <w:t xml:space="preserve"> повестки дня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ий срок проведения работ по капитальному ремонту общего имущества многоквартирного дома, расположенного по адресу: Свердловская область, г. ______________________ ____________________________________________________________________________________________, а также оказания услуг строительного контроля - не позднее _____________ 20____ года.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0" w:hRule="atLeast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>
          <w:trHeight w:val="495" w:hRule="atLeast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sz w:val="22"/>
          <w:szCs w:val="22"/>
        </w:rPr>
        <w:t xml:space="preserve">По вопросу №6 </w:t>
      </w:r>
      <w:r>
        <w:rPr>
          <w:sz w:val="22"/>
          <w:szCs w:val="22"/>
        </w:rPr>
        <w:t xml:space="preserve">повестки дня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2"/>
          <w:szCs w:val="22"/>
        </w:rPr>
        <w:t>Определить источником финансирования капитального ремонта общего имущества многоквартирного дома расположенного по адресу: Свердловская область, г.___________________________________________________________________________________________________________________________________________, а также оказания услуг строительного контроля - средства фонда капитального ремонта, находящиеся на специальном счете многоквартирного дом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2"/>
          <w:szCs w:val="22"/>
          <w:u w:val="single"/>
        </w:rPr>
        <w:t>Результаты голосования</w:t>
      </w:r>
      <w:r>
        <w:rPr/>
        <w:t>: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0" w:hRule="atLeast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>
          <w:trHeight w:val="495" w:hRule="atLeast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sz w:val="22"/>
          <w:szCs w:val="22"/>
        </w:rPr>
        <w:t xml:space="preserve">По вопросу №7 </w:t>
      </w:r>
      <w:r>
        <w:rPr>
          <w:sz w:val="22"/>
          <w:szCs w:val="22"/>
        </w:rPr>
        <w:t xml:space="preserve">повестки дня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2"/>
          <w:szCs w:val="22"/>
        </w:rPr>
        <w:t>Выбрать ____________________________________________________________________________________ ____________________________________________________________________________________________ 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(для физ.лица - ФИО, место жительства; для юр.лица – полное наименование, ОГРН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ицом, уполномоченным подписать/подписывать договор(ы) строительного подряда с подрядной(ыми) организацией(ями), указанной(ыми) в п. 3 настоящего протокола, от имени собственников, а также участвовать в приемке оказанных услуг и (или) выполненных работ по капитальному ремонту от имени всех собственников помещений, в том числе подписывать соответствующие акт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0" w:hRule="atLeast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>
          <w:trHeight w:val="495" w:hRule="atLeast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обственник помещения (представитель) _________________________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ascii="Calibri" w:hAnsi="Calibri" w:eastAsia="Arial Unicode MS" w:cs="Mangal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Calibri" w:hAnsi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  <w:sz w:val="21"/>
          <w:szCs w:val="21"/>
        </w:rPr>
        <w:t>ПРОТОКОЛ №_____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ГОДОВОГО (ВНЕОЧЕРЕДНОГО) </w:t>
      </w:r>
      <w:r>
        <w:rPr>
          <w:rFonts w:eastAsia="Times New Roman"/>
          <w:b/>
          <w:i/>
          <w:sz w:val="22"/>
          <w:szCs w:val="22"/>
        </w:rPr>
        <w:t xml:space="preserve">(ненужное зачеркнуть) </w:t>
      </w:r>
      <w:r>
        <w:rPr>
          <w:b/>
          <w:sz w:val="21"/>
          <w:szCs w:val="21"/>
        </w:rPr>
        <w:t xml:space="preserve">ОБЩЕГО СОБРАНИЯ СОБСТВЕННИКОВ ПОМЕЩЕНИЙ В МНОГОКВАРТИРНОМ ДОМЕ, РАСПОЛОЖЕННОМ ПО АДРЕСУ: </w:t>
      </w:r>
      <w:r>
        <w:rPr>
          <w:rFonts w:eastAsia="Times New Roman"/>
          <w:b/>
          <w:sz w:val="21"/>
          <w:szCs w:val="21"/>
        </w:rPr>
        <w:t>СВЕРДЛОВСКАЯ ОБЛАСТЬ, ГОРОД _______________________________________________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(ПР-Т, ПЛ., УЛ., ПЕР., Б-Р) ________________________________ ДОМ ____, </w:t>
      </w:r>
    </w:p>
    <w:p>
      <w:pPr>
        <w:pStyle w:val="Normal"/>
        <w:widowControl w:val="false"/>
        <w:suppressAutoHyphens w:val="true"/>
        <w:ind w:left="284" w:hanging="0"/>
        <w:jc w:val="center"/>
        <w:rPr/>
      </w:pPr>
      <w:r>
        <w:rPr>
          <w:b/>
          <w:sz w:val="21"/>
          <w:szCs w:val="21"/>
        </w:rPr>
        <w:t xml:space="preserve">ПРОВЕДЕННОГО В ФОРМЕ ЗАОЧНОГО ГОЛОСОВАНИЯ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 вопросу капитального ремонта общего имущества в данном многоквартирном доме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 инициативе собственников помещений в МКД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ascii="Calibri" w:hAnsi="Calibri" w:eastAsia="Arial Unicode MS" w:cs="Mangal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Calibri" w:hAnsi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г. _____________________                                                                                        ___</w:t>
      </w:r>
      <w:r>
        <w:rPr>
          <w:b/>
          <w:sz w:val="21"/>
          <w:szCs w:val="21"/>
        </w:rPr>
        <w:t>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 составления протокола)</w:t>
      </w:r>
    </w:p>
    <w:p>
      <w:pPr>
        <w:pStyle w:val="Normal"/>
        <w:shd w:fill="FFFFFF" w:val="clear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одовое (внеочередное) (ненужное зачеркнуть) общее собрание собственников помещений проводилось в форме заочного голосования в соответствии со ст. 45,47 Жилищного кодекса Российской Федер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Место проведения общего собрания ______________________________________________________ 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(адрес, по которому проводилось собрание)</w:t>
      </w:r>
    </w:p>
    <w:p>
      <w:pPr>
        <w:pStyle w:val="Normal"/>
        <w:shd w:fill="FFFFFF" w:val="clear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ата проведения общего собрания________________________________________________________</w:t>
      </w:r>
    </w:p>
    <w:p>
      <w:pPr>
        <w:pStyle w:val="Normal"/>
        <w:shd w:fill="FFFFFF" w:val="clear"/>
        <w:ind w:firstLine="708"/>
        <w:jc w:val="center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                                         </w:t>
      </w:r>
      <w:r>
        <w:rPr>
          <w:color w:val="000000"/>
          <w:sz w:val="21"/>
          <w:szCs w:val="21"/>
        </w:rPr>
        <w:t>(дата начала и дата окончания общего собрания)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1"/>
          <w:szCs w:val="21"/>
        </w:rPr>
        <w:t>Общее собрание проводится по инициативе _______________________________________________ ____________________________________________________________________________________________, (ФИО собственника(ов) помещения(ий) № ___, №____ расположенного(ых) в многоквартирном доме).</w:t>
      </w:r>
    </w:p>
    <w:p>
      <w:pPr>
        <w:pStyle w:val="Normal"/>
        <w:shd w:fill="FFFFFF" w:val="clear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/>
      </w:pPr>
      <w:r>
        <w:rPr>
          <w:b/>
          <w:color w:val="000000"/>
          <w:sz w:val="21"/>
          <w:szCs w:val="21"/>
        </w:rPr>
        <w:t xml:space="preserve">Количество присутствующих на общем собрании_______________________________________________  </w:t>
      </w:r>
      <w:r>
        <w:rPr>
          <w:color w:val="000000"/>
          <w:sz w:val="21"/>
          <w:szCs w:val="21"/>
        </w:rPr>
        <w:t>(</w:t>
      </w:r>
      <w:r>
        <w:rPr>
          <w:sz w:val="21"/>
          <w:szCs w:val="21"/>
        </w:rPr>
        <w:t>список прилагается (приложение N ___ к настоящему протоколу).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оличество приглашенных  на общем собрании________________________________________ 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>
          <w:sz w:val="21"/>
          <w:szCs w:val="21"/>
        </w:rPr>
      </w:pPr>
      <w:r>
        <w:rPr>
          <w:sz w:val="21"/>
          <w:szCs w:val="21"/>
        </w:rPr>
        <w:t>(список прилагается (приложение N ___ к настоящему протоколу).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*- В соответствии с пунктом 15 Требований к Приказу Минстроя от 28.01.2029 N 44/пр списки присутствующих и приглашенных лиц оформляются в виде приложения к протоколу общего собрания, при этом в протоколе общего собрания указывается общее количество присутствующих и приглашенных лиц и делается отметка: «список прилагается (приложение N ___ к настоящему протоколу)».</w:t>
      </w:r>
    </w:p>
    <w:p>
      <w:pPr>
        <w:pStyle w:val="Normal"/>
        <w:tabs>
          <w:tab w:val="clear" w:pos="709"/>
          <w:tab w:val="center" w:pos="5102" w:leader="none"/>
          <w:tab w:val="left" w:pos="6855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ая площадь жилых и нежилых помещений в многоквартирном доме (без площади мест общего пользования) _________ кв. м, в том числе _________кв.м площадь жилых помещений, __________кв.м площадь нежилых помещ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Общее количество голосов собственников помещений в многоквартирном доме __________ (кв.м).</w:t>
      </w:r>
    </w:p>
    <w:p>
      <w:pPr>
        <w:pStyle w:val="Normal"/>
        <w:shd w:fill="FFFFFF" w:val="clear"/>
        <w:tabs>
          <w:tab w:val="left" w:pos="709" w:leader="none"/>
          <w:tab w:val="left" w:pos="6898" w:leader="underscore"/>
        </w:tabs>
        <w:jc w:val="both"/>
        <w:rPr/>
      </w:pPr>
      <w:r>
        <w:rPr>
          <w:color w:val="000000"/>
          <w:sz w:val="22"/>
          <w:szCs w:val="22"/>
        </w:rPr>
        <w:tab/>
        <w:t xml:space="preserve">Бланки бюллетеней голосования (оформленных в письменной форме решений собственников по вопросам, поставленным на голосование) передавались 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</w:t>
      </w:r>
      <w:r>
        <w:rPr>
          <w:rFonts w:eastAsia="Times New Roman"/>
          <w:color w:val="000000"/>
          <w:sz w:val="18"/>
          <w:szCs w:val="18"/>
        </w:rPr>
        <w:t>(место или адрес, которые указаны в сообщении о проведении общего собрания)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>Подведение итогов голосования проводилось «____» ___________20___ г. с ____ часов по адресу: 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 заочном голосовании приняли участие собственники, обладающие _______ количеством голосов (кв.м), что составляет ________% от общего числа голосов собственников помещений в МКД. (Список прилагается, приложение №_____).</w:t>
      </w:r>
    </w:p>
    <w:p>
      <w:pPr>
        <w:pStyle w:val="Normal"/>
        <w:shd w:fill="FFFFFF" w:val="clear"/>
        <w:tabs>
          <w:tab w:val="left" w:pos="709" w:leader="none"/>
          <w:tab w:val="left" w:pos="6898" w:leader="underscore"/>
        </w:tabs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орум для проведения общего собрания собственников помещений в многоквартирном доме имеется/не имеется.</w:t>
      </w:r>
    </w:p>
    <w:p>
      <w:pPr>
        <w:pStyle w:val="Normal"/>
        <w:autoSpaceDE w:val="false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1. Избрание председателя, секретаря и счетной комиссии общего собрания собственников помещений многоквартирного дома №___ по ул. ____________________________________________________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Утверждение места хранения протокола общего собрания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Принятие предложения___________________________________________________________________,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. И. О.)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собственника помещения №_____________в указанном доме, о проведении капитального ремонта общего имущества в многоквартирном доме. Утверждение перечня услуг и (или) работ по капитальному ремонту общего имущества многоквартирного дома, подрядной организации и предельно допустимой стоимости услуг и (или) работ по капитальному ремонту общего имущества многоквартирного дома.</w:t>
      </w:r>
    </w:p>
    <w:p>
      <w:pPr>
        <w:pStyle w:val="Normal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4. Осуществление строительного контрол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5. Определение сроков оказания услуг и (или) проведения работ по капитальному ремонту общего имущества многоквартирного дом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>6. Определение источников финансирования капитального ремонта общего имущества многоквартирного дом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7. </w:t>
        <w:tab/>
        <w:t xml:space="preserve"> Выбор лица, которое от имени всех собственников помещений в многоквартирном доме уполномочено подписать/подписывать договор(ы) строительного подряда с подрядной(ыми) организацией(ями) от имени собственников, а также участвовать в приемке оказанных услуг и (или) выполненных работ по капитальному ремонту от имени всех собственников помещений, в том числе подписывать соответствующие акты.</w:t>
      </w:r>
    </w:p>
    <w:p>
      <w:pPr>
        <w:pStyle w:val="Normal"/>
        <w:tabs>
          <w:tab w:val="clear" w:pos="709"/>
          <w:tab w:val="left" w:pos="2655" w:leader="none"/>
        </w:tabs>
        <w:autoSpaceDE w:val="false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95" w:leader="none"/>
        </w:tabs>
        <w:rPr/>
      </w:pPr>
      <w:r>
        <w:rPr>
          <w:b/>
          <w:sz w:val="21"/>
          <w:szCs w:val="21"/>
        </w:rPr>
        <w:t xml:space="preserve">По вопросу №1 повестки дня </w:t>
      </w:r>
      <w:r>
        <w:rPr>
          <w:sz w:val="21"/>
          <w:szCs w:val="21"/>
        </w:rPr>
        <w:t>об и</w:t>
      </w:r>
      <w:r>
        <w:rPr>
          <w:sz w:val="22"/>
          <w:szCs w:val="22"/>
        </w:rPr>
        <w:t>збрании председателя, секретаря и счетной комиссии общего собрания собственников помещений многоквартирного дома №___ по ул.___________г._______________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четную комиссию в составе: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ИЛИ: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четную комиссию в составе: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езультаты голосовани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«ЗА» </w:t>
        <w:tab/>
        <w:t>____количество голосов (кв.м), что составляет ______% от общего числа голосов собственников помещен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«ВОЗДЕРЖАЛИСЬ» ____ количество голосов (кв.м), что составляет ______% от общего числа голосов собственников помещений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1"/>
          <w:szCs w:val="21"/>
        </w:rPr>
        <w:t xml:space="preserve">По вопросу №2 повестки дня </w:t>
      </w:r>
      <w:r>
        <w:rPr>
          <w:sz w:val="21"/>
          <w:szCs w:val="21"/>
        </w:rPr>
        <w:t xml:space="preserve">об утверждении места хранения протокола общего собрания                                                                                    </w:t>
      </w: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 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1"/>
          <w:szCs w:val="21"/>
        </w:rPr>
      </w:pPr>
      <w:r>
        <w:rPr>
          <w:sz w:val="21"/>
          <w:szCs w:val="21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 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1"/>
          <w:szCs w:val="21"/>
          <w:u w:val="single"/>
        </w:rPr>
        <w:t>Результаты голосования</w:t>
      </w:r>
      <w:r>
        <w:rPr>
          <w:bCs/>
          <w:color w:val="000000"/>
          <w:sz w:val="21"/>
          <w:szCs w:val="21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ВОЗДЕРЖАЛИСЬ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По вопросу №3 повестки дня о п</w:t>
      </w:r>
      <w:r>
        <w:rPr>
          <w:sz w:val="22"/>
          <w:szCs w:val="22"/>
        </w:rPr>
        <w:t>ринятии предложения_____________________________________________,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. И. О.)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собственника помещения №_____________в указанном доме, о проведении капитального ремонта общего имущества в многоквартирном доме. Утверждение перечня услуг и (или) работ по капитальному ремонту общего имущества многоквартирного дома, подрядной организации и предельно допустимой стоимости услуг и (или) работ по капитальному ремонту общего имущества многоквартирного дома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нять предложение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. И. О.) 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>
          <w:sz w:val="22"/>
          <w:szCs w:val="22"/>
        </w:rPr>
        <w:t>собственника помещения №_____________в указанном доме о проведении капитального ремонта общего имущества в многоквартирном доме. Утвердить следующий перечень услуг и (или) работ по капитальному ремонту общего имущества многоквартирного дома, расположенного по адресу: Свердловская область,                 г. __________________________________________________________________________________________, подрядную(ые) организацию(ии), а также предельно допустимой стоимости услуг и (или) работ по капитальному ремонту</w:t>
      </w:r>
      <w:r>
        <w:rPr/>
        <w:t xml:space="preserve"> общего имущества многоквартирного дома, в том числе по видам работ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38"/>
        <w:gridCol w:w="314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(или) работ по капитальному ремонту общего имущества в многоквартирном дом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одрядной организации, ОГРН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 допустимая стоимость услуг и (или) работ по капитальному ремонту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95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нять предложение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. И. О.) 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>
          <w:sz w:val="22"/>
          <w:szCs w:val="22"/>
        </w:rPr>
        <w:t>собственника помещения №_____________в указанном доме о проведении капитального ремонта общего имущества в многоквартирном доме. Утвердить следующий перечень услуг и (или) работ по капитальному ремонту общего имущества многоквартирного дома, расположенного по адресу: Свердловская область,                 г. __________________________________________________________________________________________, подрядную(ые) организацию(ии), а также предельно допустимой стоимости услуг и (или) работ по капитальному ремонту</w:t>
      </w:r>
      <w:r>
        <w:rPr/>
        <w:t xml:space="preserve"> общего имущества многоквартирного дома, в том числе по видам работ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38"/>
        <w:gridCol w:w="314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(или) работ по капитальному ремонту общего имущества в многоквартирном дом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одрядной организации, ОГРН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 допустимая стоимость услуг и (или) работ по капитальному ремонту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95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bCs/>
          <w:color w:val="000000"/>
          <w:sz w:val="21"/>
          <w:szCs w:val="21"/>
          <w:u w:val="single"/>
        </w:rPr>
        <w:t>Результаты голосования</w:t>
      </w:r>
      <w:r>
        <w:rPr>
          <w:bCs/>
          <w:color w:val="000000"/>
          <w:sz w:val="21"/>
          <w:szCs w:val="21"/>
        </w:rPr>
        <w:t>: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ВОЗДЕРЖАЛИСЬ» </w:t>
        <w:tab/>
        <w:t xml:space="preserve">____ количество голосов (кв.м), что составляет ______% от общего числа голосов собственников помещений 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1"/>
          <w:szCs w:val="21"/>
        </w:rPr>
        <w:t xml:space="preserve">По вопросу №4 повестки дня </w:t>
      </w:r>
      <w:r>
        <w:rPr>
          <w:sz w:val="21"/>
          <w:szCs w:val="21"/>
        </w:rPr>
        <w:t>об осуществлении строительного контроля</w:t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ПРЕДЛОЖЕНО: Отказаться от проведения уполномоченным органом Свердловской области строительного контроля в процессе проведения капитального ремонта. Поручить осуществление строительного контроля, выполняемого заказчиком работ по капитальному ремонту, _________________________________________________________. Включить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color w:val="000000"/>
          <w:sz w:val="18"/>
          <w:szCs w:val="18"/>
        </w:rPr>
        <w:t>(наименование юр.лица, ИП или физ. лица).</w:t>
      </w:r>
    </w:p>
    <w:p>
      <w:pPr>
        <w:pStyle w:val="Normal"/>
        <w:autoSpaceDE w:val="false"/>
        <w:spacing w:lineRule="auto" w:line="228"/>
        <w:jc w:val="both"/>
        <w:rPr>
          <w:sz w:val="21"/>
          <w:szCs w:val="21"/>
        </w:rPr>
      </w:pPr>
      <w:r>
        <w:rPr>
          <w:sz w:val="21"/>
          <w:szCs w:val="21"/>
        </w:rPr>
        <w:t>условие об осуществлении строительного контроля в договор строительного подряда на выполнение работ, указанных в п. 3 протокола. Предусмотреть подписание договора строительного подряда указанным лицом, наряду с подрядной организацией и представителем собственников помещений в МКД. Определить, что стоимость услуг по осуществлению строительного контроля составляет _______________________________ руб. и оплачивается средствами фонда капитального ремонта многоквартирного дома, находящимися на специальном счете дома.</w:t>
      </w:r>
    </w:p>
    <w:p>
      <w:pPr>
        <w:pStyle w:val="Normal"/>
        <w:autoSpaceDE w:val="false"/>
        <w:spacing w:lineRule="auto" w:line="22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 xml:space="preserve">РЕШИЛИ: </w:t>
      </w:r>
      <w:r>
        <w:rPr>
          <w:color w:val="000000"/>
          <w:sz w:val="22"/>
          <w:szCs w:val="22"/>
        </w:rPr>
        <w:t xml:space="preserve">Отказаться от проведения уполномоченным органом Свердловской области строительного контроля в процессе проведения капитального ремонта. Поручить осуществление строительного контроля, выполняемого заказчиком работ по капитальному ремонту, _________________________________________________________. Включить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color w:val="000000"/>
          <w:sz w:val="18"/>
          <w:szCs w:val="18"/>
        </w:rPr>
        <w:t>(наименование юр.лица, ИП или физ. лица).</w:t>
      </w:r>
    </w:p>
    <w:p>
      <w:pPr>
        <w:pStyle w:val="Normal"/>
        <w:autoSpaceDE w:val="false"/>
        <w:spacing w:lineRule="auto" w:line="228"/>
        <w:jc w:val="both"/>
        <w:rPr>
          <w:sz w:val="21"/>
          <w:szCs w:val="21"/>
        </w:rPr>
      </w:pPr>
      <w:r>
        <w:rPr>
          <w:sz w:val="21"/>
          <w:szCs w:val="21"/>
        </w:rPr>
        <w:t>условие об осуществлении строительного контроля в договор строительного подряда на выполнение работ, указанных в п. 3 протокола. Предусмотреть подписание договора строительного подряда указанным лицом, наряду с подрядной организацией и представителем собственников помещений в МКД. Определить, что стоимость услуг по осуществлению строительного контроля составляет _______________________________ руб. и оплачивается средствами фонда капитального ремонта многоквартирного дома, находящимися на специальном счете дома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2"/>
          <w:szCs w:val="22"/>
          <w:u w:val="single"/>
        </w:rPr>
        <w:t>Результаты голосования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ВОЗДЕРЖАЛИСЬ» 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 xml:space="preserve">По вопросу №5 повестки дня </w:t>
      </w:r>
      <w:r>
        <w:rPr>
          <w:sz w:val="21"/>
          <w:szCs w:val="21"/>
        </w:rPr>
        <w:t>об о</w:t>
      </w:r>
      <w:r>
        <w:rPr>
          <w:sz w:val="22"/>
          <w:szCs w:val="22"/>
        </w:rPr>
        <w:t>пределении сроков оказания услуг и (или) проведения работ по капитальному ремонту общего имущества многоквартирного дома.</w:t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пределить следующий срок проведения </w:t>
      </w:r>
      <w:r>
        <w:rPr>
          <w:sz w:val="22"/>
          <w:szCs w:val="22"/>
        </w:rPr>
        <w:t>работ по капитальному ремонту общего имущества многоквартирного дома, расположенного по адресу: Свердловская область, г. ______________________ ____________________________________________________________________________________________, а также оказания услуг строительного контроля - не позднее _____________ 20____ года.</w:t>
      </w:r>
    </w:p>
    <w:p>
      <w:pPr>
        <w:pStyle w:val="Normal"/>
        <w:autoSpaceDE w:val="false"/>
        <w:spacing w:lineRule="auto" w:line="228"/>
        <w:jc w:val="both"/>
        <w:rPr>
          <w:sz w:val="21"/>
          <w:szCs w:val="21"/>
        </w:rPr>
      </w:pPr>
      <w:r>
        <w:rPr>
          <w:sz w:val="21"/>
          <w:szCs w:val="21"/>
        </w:rPr>
        <w:t>РЕШИЛИ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пределить следующий срок проведения </w:t>
      </w:r>
      <w:r>
        <w:rPr>
          <w:sz w:val="22"/>
          <w:szCs w:val="22"/>
        </w:rPr>
        <w:t>работ по капитальному ремонту общего имущества многоквартирного дома, расположенного по адресу: Свердловская область, г. ______________________ ____________________________________________________________________________________________, а также оказания услуг строительного контроля - не позднее _____________ 20____ год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2"/>
          <w:szCs w:val="22"/>
          <w:u w:val="single"/>
        </w:rPr>
        <w:t>Результаты голосования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ВОЗДЕРЖАЛИСЬ» ____ количество голосов (кв.м), что составляет ______% от общего числа голосов собственников помещений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По вопросу №6 повестки дня: </w:t>
      </w:r>
      <w:r>
        <w:rPr>
          <w:sz w:val="22"/>
          <w:szCs w:val="22"/>
        </w:rPr>
        <w:t>об определении источников финансирования капитального ремонта общего имущества многоквартирного дома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2"/>
          <w:szCs w:val="22"/>
        </w:rPr>
        <w:t>Определить источником финансирования капитального ремонта общего имущества многоквартирного дома расположенного по адресу: Свердловская область, г._______________________________________________ ____________________________________________________________________________________________ , а также оказания услуг строительного контроля - средства фонда капитального ремонта, находящиеся на специальном счете многоквартирного дом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ЕШИЛ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2"/>
          <w:szCs w:val="22"/>
        </w:rPr>
        <w:t>Определить источником финансирования капитального ремонта общего имущества многоквартирного дома расположенного по адресу: Свердловская область, г._______________________________________________ ____________________________________________________________________________________________, а также оказания услуг строительного контроля - средства фонда капитального ремонта, находящиеся на специальном счете многоквартирного дом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2"/>
          <w:szCs w:val="22"/>
          <w:u w:val="single"/>
        </w:rPr>
        <w:t>Результаты голосования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ВОЗДЕРЖАЛИСЬ» 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По вопросу № 7</w:t>
      </w:r>
      <w:r>
        <w:rPr>
          <w:sz w:val="21"/>
          <w:szCs w:val="21"/>
        </w:rPr>
        <w:t xml:space="preserve"> повестки дня о в</w:t>
      </w:r>
      <w:r>
        <w:rPr>
          <w:sz w:val="22"/>
          <w:szCs w:val="22"/>
        </w:rPr>
        <w:t>ыборе лица, которое от имени всех собственников помещений в многоквартирном доме уполномочено подписать/подписывать договор(ы) строительного подряда с подрядной(ыми) организацией(ями) от имени собственников, а также участвовать в приемке оказанных услуг и (или) выполненных работ по капитальному ремонту от имени всех собственников помещений, в том числе подписывать соответствующие акты.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Выбрать ____________________________________________________________________________________ ____________________________________________________________________________________________ 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(для физ.лица - ФИО, место жительства; для юр.лица – полное наименование, ОГРН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лицом, уполномоченным подписать/подписывать договор(ы) строительного подряда с подрядной(ыми) организацией(ями), указанной(ыми) в п. 3 настоящего протокола, от имени собственников, а также участвовать в приемке оказанных услуг и (или) выполненных работ по капитальному ремонту от имени всех собственников помещений, в том числе подписывать соответствующие акты.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Выбрать ____________________________________________________________________________________ ____________________________________________________________________________________________ 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(для физ.лица - ФИО, место жительства; для юр.лица – полное наименование, ОГРН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лицом, уполномоченным подписать/подписывать договор(ы) строительного подряда с подрядной(ыми) организацией(ями), указанной(ыми) в п. 3 настоящего протокола, от имени собственников, а также участвовать в приемке оказанных услуг и (или) выполненных работ по капитальному ремонту от имени всех собственников помещений, в том числе подписывать соответствующие акты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1"/>
          <w:szCs w:val="21"/>
          <w:u w:val="single"/>
        </w:rPr>
        <w:t>Результаты голосования</w:t>
      </w:r>
      <w:r>
        <w:rPr>
          <w:bCs/>
          <w:color w:val="000000"/>
          <w:sz w:val="21"/>
          <w:szCs w:val="21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«ВОЗДЕРЖАЛИСЬ» ____ количество голосов (кв.м), что составляет ______% от общего числа голосов собственников помещений</w:t>
      </w:r>
    </w:p>
    <w:p>
      <w:pPr>
        <w:pStyle w:val="Normal"/>
        <w:tabs>
          <w:tab w:val="clear" w:pos="709"/>
          <w:tab w:val="left" w:pos="3045" w:leader="none"/>
        </w:tabs>
        <w:autoSpaceDE w:val="false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Приложения к протоколу**: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>1.Реестр собственников помещений в многоквартирном доме - на _____ 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2.Сообщение о проведении собрания - на _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3.Реестр вручения сообщений - на 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>4. Доверенности (или их копии) или иные документы, удостоверяющие полномочия представителей собственников – на _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>5. Решения собственников помещений в МКД (бюллетени голосования) – на ___л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 xml:space="preserve">**- </w:t>
      </w:r>
      <w:r>
        <w:rPr>
          <w:rFonts w:eastAsia="Calibri" w:cs="Times New Roman" w:ascii="Times New Roman" w:hAnsi="Times New Roman"/>
          <w:sz w:val="18"/>
          <w:szCs w:val="18"/>
        </w:rPr>
        <w:t xml:space="preserve">Приложения к протоколу общего собрания (в случае указания на них в содержательной части протокола общего собрания) подлежат нумерации. Номер приложения, а также указание на то, что документ является приложением к протоколу общего собрания, указывается на первом листе документа. Страницы протокола общего собрания и каждого приложения к нему должны быть </w:t>
      </w:r>
      <w:r>
        <w:rPr>
          <w:rFonts w:eastAsia="Calibri" w:cs="Times New Roman" w:ascii="Times New Roman" w:hAnsi="Times New Roman"/>
          <w:sz w:val="18"/>
          <w:szCs w:val="18"/>
          <w:u w:val="single"/>
        </w:rPr>
        <w:t>пронумерованы и сшиты секретарем общего собрания, последняя страница протокола должна быть подписана лицом, председательствующим на общем собрании</w:t>
      </w:r>
      <w:r>
        <w:rPr>
          <w:rFonts w:eastAsia="Calibri" w:cs="Times New Roman" w:ascii="Times New Roman" w:hAnsi="Times New Roman"/>
          <w:sz w:val="18"/>
          <w:szCs w:val="18"/>
        </w:rPr>
        <w:t xml:space="preserve"> (п. 21 Тр</w:t>
      </w:r>
      <w:r>
        <w:rPr>
          <w:rFonts w:cs="Times New Roman" w:ascii="Times New Roman" w:hAnsi="Times New Roman"/>
          <w:sz w:val="18"/>
          <w:szCs w:val="18"/>
        </w:rPr>
        <w:t>ебований к Приказу Минстроя России от 28.01.2029 N 44/пр).</w:t>
      </w:r>
    </w:p>
    <w:p>
      <w:pPr>
        <w:pStyle w:val="Normal"/>
        <w:tabs>
          <w:tab w:val="clear" w:pos="709"/>
          <w:tab w:val="center" w:pos="5102" w:leader="none"/>
          <w:tab w:val="left" w:pos="6855" w:leader="none"/>
        </w:tabs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общего собрания ____________________ (</w:t>
      </w:r>
      <w:r>
        <w:rPr>
          <w:i/>
          <w:sz w:val="22"/>
          <w:szCs w:val="22"/>
        </w:rPr>
        <w:t>________________________</w:t>
      </w:r>
      <w:r>
        <w:rPr>
          <w:sz w:val="22"/>
          <w:szCs w:val="22"/>
        </w:rPr>
        <w:t>) «___»______20____г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общего собрания _______________________ (</w:t>
      </w:r>
      <w:r>
        <w:rPr>
          <w:i/>
          <w:sz w:val="22"/>
          <w:szCs w:val="22"/>
        </w:rPr>
        <w:t>________________________</w:t>
      </w:r>
      <w:r>
        <w:rPr>
          <w:sz w:val="22"/>
          <w:szCs w:val="22"/>
        </w:rPr>
        <w:t>) «___»______20____г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Счетная комиссия: ________________________ (________________________)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</w:rPr>
        <w:t xml:space="preserve">                                 </w:t>
      </w:r>
      <w:r>
        <w:rPr/>
        <w:t xml:space="preserve">________________________ (________________________)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</w:rPr>
        <w:t xml:space="preserve">                                 </w:t>
      </w:r>
      <w:r>
        <w:rPr/>
        <w:t xml:space="preserve">________________________ (________________________)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suppressAutoHyphens w:val="true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390"/>
      </w:tblGrid>
      <w:tr>
        <w:trPr/>
        <w:tc>
          <w:tcPr>
            <w:tcW w:w="47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инятии решения о проведен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ого ремонта общего имущест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ногоквартирном доме</w:t>
            </w:r>
          </w:p>
        </w:tc>
        <w:tc>
          <w:tcPr>
            <w:tcW w:w="539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Фонд содействия капитальному ремонту общего имущества в многоквартирных домах Свердловской обла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14, г. Екатеринбург, ул. Бориса Ельцина, 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собственников помещ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ногоквартирном дом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ном по адресу: г.___________________, ул.__________________, дом №_____________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Уведомляю Вас о том, что на внеочередном общем собрании, проведенном в форме заочного голосования, собственниками помещений в многоквартирном доме, расположенном по адресу: Свердловская область, г.____________________________,ул.(пр-т,пер.,б-р) ___________________________________, дом №_________________ было принято решение о  проведении капитального ремонта общего имущества в данном многоквартирном доме по инициативе собственников помещений в МКД, формирующем фонд капитального ремонта на специальном счете, владельцем которого является региональный оператор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рошу перечислить со специального счета, открытого для МКД, расположенного по адресу: г.____________________________,ул.(пр-т,пер.,б-р) ___________________________________,дом №_________________,денежные  средства на расчетный счет подрядчика ________________________________________________________________ по реквизитам, указанным в договоре строительного подряда от _________________________________ в счет аванса (окончательной оплаты) за проведение работ по капитальному ремонту _______________________________________________________________________  в размере _____________________________________________________________________________ за проведение работ по капитальному ремонту общего имущества МКД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2"/>
          <w:szCs w:val="22"/>
        </w:rPr>
        <w:t>Протокол от «___» ___________ 20___г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2"/>
          <w:szCs w:val="22"/>
        </w:rPr>
        <w:t>Приложения №1 -______  к протоколу от «___» ___________ 20___г.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говор строительного подряда на выполнении работ по капитальному ремонту общего имущества в многоквартирном доме, предусматривающий в том числе проведение строительного контроля, установление гарантийного срока на оказанные услуги и (или) выполненные работы продолжительностью не менее пяти лет с момента подписания соответствующего акта приемки оказанных услуг и (или) выполненных работ, а также обязательства подрядных организаций по устранению выявленных нарушений в разумный срок, за свой счет и своими силам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окальный сметный расчет (расчеты) к договору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кт приемки оказанных услуг и (или) выполненных работ по договору (такой акт приемки не предоставляется в случае осуществления операции по выплате аванса на оказание услуг и (или) выполнение работ в размере не более чем тридцать процентов от стоимости таких услуг и (или) работ по данному договору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кт осмотра технического состояния МКД или акты ранее выполненных работ (в случае если  в МКД планируется выполнить  (или выполнен) выборочный капитальный ремонт, то необходимо приложить документы о том, что оставшиеся части работ по тому или иному виду работ по капитальному ремонту не требуются, либо их ремонт был произведен недавн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общего собрания 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Ф.И.О,. контактные телефоны, адрес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_____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электронный почты, если имеетс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   «____» _____________ 20 ____г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 xml:space="preserve">Подпись </w:t>
      </w: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Дат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21:00Z</dcterms:created>
  <dc:creator>Лилия А. Сафина</dc:creator>
  <dc:description/>
  <cp:keywords/>
  <dc:language>en-US</dc:language>
  <cp:lastModifiedBy>Гирш Евгения Аркадьевна</cp:lastModifiedBy>
  <cp:lastPrinted>2015-05-07T10:13:00Z</cp:lastPrinted>
  <dcterms:modified xsi:type="dcterms:W3CDTF">2025-03-14T04:05:00Z</dcterms:modified>
  <cp:revision>23</cp:revision>
  <dc:subject/>
  <dc:title>СООБЩЕНИЕ</dc:title>
</cp:coreProperties>
</file>