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1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ООБЩЕНИЕ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СВЕРДЛОВСКАЯ ОБЛАСТЬ, ГОРОД _____________________________________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(ПР-Т, УЛ., ПЕР., Б-Р) _____________________________ДОМ___________,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В ФОРМЕ ОЧНО-ЗАОЧНОГО ГОЛОСОВА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>
          <w:rFonts w:eastAsia="Times New Roman"/>
          <w:b/>
          <w:sz w:val="22"/>
          <w:szCs w:val="22"/>
        </w:rPr>
        <w:t>по вопросу проведения капитального ремонта общего имущества в данном многоквартирном доме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инициативе собственников помещений в МКД</w:t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собственники!</w:t>
      </w:r>
    </w:p>
    <w:p>
      <w:pPr>
        <w:pStyle w:val="Normal"/>
        <w:tabs>
          <w:tab w:val="clear" w:pos="709"/>
          <w:tab w:val="left" w:pos="16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«_____» ___________ 20____ г. в ___ ч ___ мин в соответствии со ст. 45, 47 Жилищного кодекса Российской Федерации будет проведено годовое (внеочередное) (ненужное зачеркнуть) общее собрание собственников помещений многоквартирного дома, расположенного по адресу: г. _______________________________,                             ул. ____________________________, д. №__________, корп.______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щее собрание проводится по инициативе _________________________________________________________ ______________________________________________________________________________________________, </w:t>
      </w:r>
      <w:r>
        <w:rPr>
          <w:sz w:val="16"/>
          <w:szCs w:val="16"/>
        </w:rPr>
        <w:t>(собственника(ов) помещения(ий) № ___, №____ расположенного(ых) в многоквартирном доме)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Дата начала приема бюллетеней голосования (оформленных в письменной форме решений собственников по вопросам, поставленным на голосование) «____» ___________20___ г. с ____ часов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Дата окончания приема бюллетеней голосования (оформленных в письменной форме решений собственников по вопросам, поставленным на голосование) «____» ___________20___ г. до ____ час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олучить бланк бюллетеня голосования, передать заполненный бюллетень, получить дополнительную информацию о порядке заполнения бюллетеня и по вопросам, включенным в повестку дня общего собрания, ознакомиться с информацией и материалами, которые будут представлены на данном собрании, можно </w:t>
        <w:br/>
        <w:t>с «____» ___________20___ г. по «____» ___________20___ г. с______ часов до ______ часов по адресу: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Подведение итогов голосования будет проводиться «____» ___________20___ г. с ____ часов по адресу: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1. 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3. Принятие предложения___________________________________________________________________________,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а помещения №_____________в указанном доме, о проведении капитального ремонта общего имущества в многоквартирном доме. Утверждение перечня услуг и (или) работ по капитальному ремонту общего имущества многоквартирного дома, подрядной организации и предельно допустимой стоимости услуг и (или) работ по капитальному ремонту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Осуществление строительного контро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5. Определение сроков оказания услуг и (или) проведения работ по капитальному ремонту общего имущества многоквартирного дом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>6. Определение источников финансирования капитального ремонта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7. Выбор лица, которое от имени всех собственников помещений в многоквартирном доме уполномочено подписать/подписывать договор(ы) строительного подряда с подрядной(ыми) организацией(ями)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ешения и протокол общего собрания собственников помещений в многоквартирном доме являются официальными документами как документы, удостоверяющие факты,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, изменения объема прав и обязанностей или освобождения этих собственников от обязанностей, и подлежат размещению в государственной информационной системе жилищно-коммунального хозяйства лицом, инициировавшим общее собрание. Решение общего собрания, принятое в установленном Жилищным кодексом Российской Федерации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. Копии решений и протокола общего собрания собственников помещений в многоквартирном доме подлежат обязательному представлению лицом, по инициативе которого было созвано общее собрание, в управляющую организацию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. (статья 46 Жилищного кодекса Российской Федерации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 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___» ________________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*-Копия текста сообщения о проведении общего собрания является обязательным приложением к протоколу. В случае размещения сообщения о проведении общего собрания собственников в помещении дома, определенном решением общего собрания и доступном для всех собственников помещений в данном доме, обязательным приложением к протоколу являются документы, подтверждающие такое размещение сообщения (подп. «б», «в» п. 20 Приказа Минстроя России от 28.01.2029 N 44/пр).</w:t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1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РЕЕСТР ВРУЧЕНИЯ СООБ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СВЕРДЛОВСКАЯ ОБЛАСТЬ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ГОРОД _______________________ (ПР-Т, УЛ., ПЕР., Б-Р)______________________________ ДОМ_________,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В ФОРМЕ ОЧНО-ЗАОЧНОГО ГОЛОСОВАНИЯ </w:t>
      </w:r>
    </w:p>
    <w:p>
      <w:pPr>
        <w:pStyle w:val="Normal"/>
        <w:widowControl w:val="false"/>
        <w:suppressAutoHyphens w:val="tru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по вопросу проведения капитального ремонта общего имущества в данном многоквартирном доме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инициативе собственников помещений в МКД</w:t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бщение о проведении общего собрания собственников помещений в многоквартирном доме, расположенном по адресу: г. _______________, ул. ________________________, д. №______, в соответствии со       ст. 45, 47 Жилищного кодекса Российской Федерации, в форме </w:t>
        <w:tab/>
        <w:t>очно-заочного голосования, проводимого по инициативе 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18"/>
          <w:szCs w:val="18"/>
        </w:rPr>
        <w:t>(собственника(ов) помещения(ий) № ___, №____ расположенного(ых) в многоквартирном доме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Дата начала приема бюллетеней голосования (оформленных в письменной форме решений собственников по вопросам, поставленным на голосование) «____» ___________20___ г. с ____ часов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Дата окончания приема бюллетеней голосования (оформленных в письменной форме решений собственников по вопросам, поставленным на голосование) «____» ___________20___ г. до ____ час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лучить бланк бюллетеня голосования, передать заполненный бюллетень, получить дополнительную информацию о порядке заполнения бюллетеня и по вопросам, включенным в повестку дня общего собрания, ознакомиться с информацией и материалами, которые будут представлены на данном собрании, можно                                                              с «____» ___________20___ г. по «____» ___________20___ г. с______ часов до ______ часов по адресу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2.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Подведение итогов голосования будет проводиться «____» ___________20___ г. с ____ часов по адресу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вестка общего собрания собственников помещений: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инятие предложения___________________________________________________________________,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а помещения №_____________в указанном доме, о проведении капитального ремонта общего имущества в многоквартирном доме. Утверждение перечня услуг и (или) работ по капитальному ремонту общего имущества многоквартирного дома, подрядной организации и предельно допустимой стоимости услуг и (или) работ по капитальному ремонту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Осуществление строительного контро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5. Определение сроков оказания услуг и (или) проведения работ по капитальному ремонту общего имущества многоквартирного дом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>6. Определение источников финансирования капитального ремонта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7. Выбор лица, которое от имени всех собственников помещений в многоквартирном доме уполномочено подписать/подписывать договор(ы) строительного подряда с подрядной(ыми) организацией(ями)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65"/>
        <w:gridCol w:w="3652"/>
        <w:gridCol w:w="1854"/>
        <w:gridCol w:w="1794"/>
        <w:gridCol w:w="173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бственника (представител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сообщ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сообщ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обственни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425" w:right="454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 __________________________________________________________________________ </w:t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БЮЛЛЕТЕНЬ ГОЛОСОВАНИЯ (РЕШЕНИЯ СОБСТВЕННИКА ПОМЕЩЕНИЯ)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СВЕРДЛОВСКАЯ ОБЛАСТЬ, ГОРОД _____________________________________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УЛ., ПЕР., Б-Р) _______________________________ ДОМ ____________, КВ____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1"/>
          <w:szCs w:val="21"/>
        </w:rPr>
        <w:t xml:space="preserve">В ФОРМЕ ОЧНО-ЗАОЧНОГО ГОЛОСОВАНИЯ </w:t>
      </w:r>
    </w:p>
    <w:p>
      <w:pPr>
        <w:pStyle w:val="Normal"/>
        <w:widowControl w:val="false"/>
        <w:suppressAutoHyphens w:val="tru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по вопросу проведения капитального ремонта общего имущества в данном многоквартирном доме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инициативе собственников помещений в МКД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sz w:val="16"/>
          <w:szCs w:val="16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ик (представитель) 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.И.О. физического лица либо полное наименование юрид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право собственника на помещение в многоквартирном доме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его документ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лощадь помещения: ______ метров квадратных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оля собственника в помещении: 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3. Принятие предложения___________________________________________________________________,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а помещения №_____________в указанном доме, о проведении капитального ремонта общего имущества в многоквартирном доме. Утверждение перечня услуг и (или) работ по капитальному ремонту общего имущества многоквартирного дома, подрядной организации и предельно допустимой стоимости услуг и (или) работ по капитальному ремонту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Осуществление строительного контро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5. Определение сроков оказания услуг и (или) проведения работ по капитальному ремонту общего имущества многоквартирного дом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>6. Определение источников финансирования капитального ремонта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7. </w:t>
        <w:tab/>
        <w:t xml:space="preserve"> Выбор лица, которое от имени всех собственников помещений в многоквартирном доме уполномочено подписать/подписывать договор(ы) строительного подряда с подрядной(ыми) организацией(ями)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повестки дня общего собрания собственников помещений многоквартирного дома, собственником помещения приняты следующие решения:</w:t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1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_________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ную комиссию для подведения итогов общего собрания собственников помещений многоквартирного доме в составе следующих собственников помещ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 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 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335"/>
        <w:gridCol w:w="1924"/>
        <w:gridCol w:w="1922"/>
      </w:tblGrid>
      <w:tr>
        <w:trPr/>
        <w:tc>
          <w:tcPr>
            <w:tcW w:w="4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2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5"/>
        <w:gridCol w:w="1985"/>
        <w:gridCol w:w="1843"/>
      </w:tblGrid>
      <w:tr>
        <w:trPr/>
        <w:tc>
          <w:tcPr>
            <w:tcW w:w="4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вестки дня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ять предложение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 И. О.)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а помещения №_____________в указанном доме о проведении капитального ремонта общего имущества в многоквартирном доме. Утвердить следующий перечень услуг и (или) работ по капитальному ремонту общего имущества многоквартирного дома, расположенного по адресу: Свердловская область,                 г. __________________________________________________________________________________________, подрядную(ые) организацию(ии), а также предельно допустимую стоимость услуг и (или) работ по капитальному ремонту общего имущества многоквартирного дома, в том числе по видам рабо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38"/>
        <w:gridCol w:w="314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(или) работ по капитальному ремонту общего имущества в многоквартирном дом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одрядной организации, ОГР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ая стоимость услуг и (или) работ по капитальному ремонту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256"/>
        <w:gridCol w:w="1959"/>
        <w:gridCol w:w="1843"/>
      </w:tblGrid>
      <w:tr>
        <w:trPr/>
        <w:tc>
          <w:tcPr>
            <w:tcW w:w="4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2"/>
          <w:szCs w:val="22"/>
        </w:rPr>
        <w:t xml:space="preserve">По вопросу №4 </w:t>
      </w:r>
      <w:r>
        <w:rPr>
          <w:sz w:val="22"/>
          <w:szCs w:val="22"/>
        </w:rPr>
        <w:t xml:space="preserve">повестки дня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казаться от проведения уполномоченным органом Свердловской области строительного контроля в процессе проведения капитального ремонта. Поручить осуществление строительного контроля, выполняемого заказчиком работ по капитальному ремонту, _________________________________________________________. Включить </w:t>
      </w:r>
      <w:r>
        <w:rPr>
          <w:sz w:val="21"/>
          <w:szCs w:val="21"/>
        </w:rPr>
        <w:t>условие об осуществлении</w:t>
      </w: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18"/>
          <w:szCs w:val="18"/>
        </w:rPr>
        <w:t>(наименование юр.лица, ИП или физ. лица)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строительного контроля в договор строительного подряда на выполнение работ, указанных в п. 3 протокола. Предусмотреть подписание договора строительного подряда указанным лицом, наряду с подрядной организацией и представителем собственников помещений в МКД. Определить, что стоимость услуг по осуществлению строительного контроля составляет _______________________________ руб. и оплачивается средствами фонда капитального ремонта многоквартирного дома, находящимися на специальном счете дома.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bCs/>
          <w:sz w:val="22"/>
          <w:szCs w:val="22"/>
        </w:rPr>
        <w:t>По вопросу № 5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срок проведения работ по капитальному ремонту общего имущества многоквартирного дома, расположенного по адресу: Свердловская область, г. ______________________ ____________________________________________________________________________________________, а также оказания услуг строительного контроля - не позднее _____________ 20____ года.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2"/>
          <w:szCs w:val="22"/>
        </w:rPr>
        <w:t xml:space="preserve">По вопросу №6 </w:t>
      </w:r>
      <w:r>
        <w:rPr>
          <w:sz w:val="22"/>
          <w:szCs w:val="22"/>
        </w:rPr>
        <w:t xml:space="preserve">повестки дня 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источником финансирования капитального ремонта общего имущества </w:t>
        <w:br/>
        <w:t xml:space="preserve">многоквартирного дома, расположенного по адресу: Свердловская область, г._______________________________________________ ____________________________________________________________________________________________, </w:t>
        <w:br/>
        <w:t>а также оказания услуг строительного контроля: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1) средства фонда капитального ремонта, находящиеся на специальном счете многоквартирного дома, в сумме __________________________ руб.;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) заемные денежные средства в сумме __________________________ руб. Заключить договор займа с управляющей организацией ______________________________________ (ОГРН ______________________) на цели оплаты работ по капитальному ремонту ___________________________________________________ подрядной организацией ___________________________________________________ с включением в него следующих условий: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- сумма займа составляет __________________________ руб.;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- заемные средства в размере __________________________ руб. перечисляются непосредственно подрядчику ___________________________________________________ при предъявлении Займодавцу ______________________________________ акта сдачи-приемки выполненных работ по форме КС-2, подписанного полномочными представителями, справки о стоимости выполненных работ и затрат по форме КС-3, оформленной в установленном порядке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- заем денежных средств является беспроцентным (</w:t>
      </w:r>
      <w:r>
        <w:rPr>
          <w:i/>
          <w:sz w:val="22"/>
          <w:szCs w:val="22"/>
        </w:rPr>
        <w:t>или: определить размер процентов</w:t>
      </w:r>
      <w:r>
        <w:rPr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сумма займа возвращается Займодавцу ___________________________________________________ из денежных средств, находящихся на специальном счете многоквартирного дома по адресу: Свердловская область, ____________________________________________________, после накопления указанной суммы в размере __________________________ рублей на специальном счете. 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уполномоченным лицом на заключение договора займа от имени собственников помещений с Займодавцем ______________________________________ (ФИО)____________________________________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/>
        <w:t>: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2"/>
          <w:szCs w:val="22"/>
        </w:rPr>
        <w:t xml:space="preserve">По вопросу №7 </w:t>
      </w:r>
      <w:r>
        <w:rPr>
          <w:sz w:val="22"/>
          <w:szCs w:val="22"/>
        </w:rPr>
        <w:t xml:space="preserve">повестки дня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Выбрать _______________________________________________________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(для физ.лица - ФИО, место жительства; для юр.лица – полное наименование, ОГРН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лицом, уполномоченным подписать/подписывать договор(ы) строительного подряда с подрядной(ыми) организацией(ями), указанной(ыми) в п. 3 настоящего протокола,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бственник помещения (представитель) __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_____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 xml:space="preserve">(ненужное зачеркнуть) </w:t>
      </w:r>
      <w:r>
        <w:rPr>
          <w:b/>
          <w:sz w:val="21"/>
          <w:szCs w:val="21"/>
        </w:rPr>
        <w:t xml:space="preserve">ОБЩЕГО СОБРАНИЯ СОБСТВЕННИКОВ ПОМЕЩЕНИЙ В МНОГОКВАРТИРНОМ ДОМЕ, РАСПОЛОЖЕННОМ ПО АДРЕСУ: </w:t>
      </w:r>
      <w:r>
        <w:rPr>
          <w:rFonts w:eastAsia="Times New Roman"/>
          <w:b/>
          <w:sz w:val="21"/>
          <w:szCs w:val="21"/>
        </w:rPr>
        <w:t>СВЕРДЛОВСКАЯ ОБЛАСТЬ, ГОРОД _______________________________________________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ПЛ., УЛ., ПЕР., Б-Р) ________________________________ ДОМ ____, </w:t>
      </w:r>
    </w:p>
    <w:p>
      <w:pPr>
        <w:pStyle w:val="Normal"/>
        <w:widowControl w:val="false"/>
        <w:suppressAutoHyphens w:val="true"/>
        <w:ind w:left="284" w:hanging="0"/>
        <w:jc w:val="center"/>
        <w:rPr/>
      </w:pPr>
      <w:r>
        <w:rPr>
          <w:b/>
          <w:sz w:val="21"/>
          <w:szCs w:val="21"/>
        </w:rPr>
        <w:t xml:space="preserve">ПРОВЕДЕННОГО В ФОРМЕ ОЧНО-ЗАОЧНОГО ГОЛОСОВАНИЯ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капитального ремонта общего имущества в данном многоквартирном доме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инициативе собственников помещений в МКД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г. _____________________                                                                                        ___</w:t>
      </w:r>
      <w:r>
        <w:rPr>
          <w:b/>
          <w:sz w:val="21"/>
          <w:szCs w:val="21"/>
        </w:rPr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составления протокола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Годовое (внеочередное) (ненужное зачеркнуть) общее собрание собственников помещений проводилось в форме очно-заочного голосования в соответствии со ст. 45,47 Жилищного кодекса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о проведения общего собрания ______________________________________________________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адрес, по которому проводилось собрание)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проведения общего собрания________________________________________________________</w:t>
      </w:r>
    </w:p>
    <w:p>
      <w:pPr>
        <w:pStyle w:val="Normal"/>
        <w:shd w:fill="FFFFFF" w:val="clear"/>
        <w:ind w:firstLine="708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(дата начала и дата окончания общего собрания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Общее собрание проводится по инициативе _______________________________________________ ____________________________________________________________________________________________, (ФИО собственника(ов) помещения(ий) № ___, №____ расположенного(ых) в многоквартирном доме)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/>
      </w:pPr>
      <w:r>
        <w:rPr>
          <w:b/>
          <w:color w:val="000000"/>
          <w:sz w:val="22"/>
          <w:szCs w:val="22"/>
        </w:rPr>
        <w:t xml:space="preserve">Количество присутствующих на общем собрании_______________________________________________ 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>список прилагается (приложение N ___ к настоящему протоколу)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личество приглашенных  на общем собрании________________________________________ 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sz w:val="22"/>
          <w:szCs w:val="22"/>
        </w:rPr>
      </w:pPr>
      <w:r>
        <w:rPr>
          <w:sz w:val="22"/>
          <w:szCs w:val="22"/>
        </w:rPr>
        <w:t>(список прилагается (приложение N ___ к настоящему протоколу)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*- В соответствии с пунктом 15 Требований к Приказу Минстроя от 28.01.2029 N 44/пр списки присутствующих и приглашенных лиц оформляются в виде приложения к протоколу общего собрания, при этом в протоколе общего собрания указывается общее количество присутствующих и приглашенных лиц и делается отметка: «список прилагается (приложение N ___ к настоящему протоколу)».</w:t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 (без площади мест общего пользования) _________ кв. м, в том числе _________кв.м площадь жилых помещений, __________кв.м площадь нежилых помещени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голосов собственников помещений в многоквартирном доме __________ (кв.м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Бланки бюллетеней голосования (оформленных в письменной форме решений собственников по вопросам, поставленным на голосование) передавались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</w:t>
      </w:r>
      <w:r>
        <w:rPr>
          <w:rFonts w:eastAsia="Times New Roman"/>
          <w:color w:val="000000"/>
          <w:sz w:val="22"/>
          <w:szCs w:val="22"/>
        </w:rPr>
        <w:t>(место или адрес, которые указаны в сообщении о проведении общего собрания)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>Подведение итогов голосования проводилось «____» ___________20___ г. с ____ часов по адресу: 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очно-заочном голосовании приняли участие собственники, обладающие _______ количеством голосов (кв.м), что составляет ________% от общего числа голосов собственников помещений в МКД. (Список прилагается, приложение №_____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орум для проведения общего собрания собственников помещений в многоквартирном доме имеется/не имеется.</w:t>
      </w:r>
    </w:p>
    <w:p>
      <w:pPr>
        <w:pStyle w:val="Normal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1. 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инятие предложения___________________________________________________________________,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Ф. И. О.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а помещения №_____________в указанном доме, о проведении капитального ремонта общего имущества в многоквартирном доме. Утверждение перечня услуг и (или) работ по капитальному ремонту общего имущества многоквартирного дома, подрядной организации и предельно допустимой стоимости услуг и (или) работ по капитальному ремонту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4. Осуществление строительного контро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5. Определение сроков оказания услуг и (или) проведения работ по капитальному ремонту общего имущества многоквартирного дом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>6. Определение источников финансирования капитального ремонта общего имущества многоквартирного дом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7. </w:t>
        <w:tab/>
        <w:t xml:space="preserve"> Выбор лица, которое от имени всех собственников помещений в многоквартирном доме уполномочено подписать/подписывать договор(ы) строительного подряда с подрядной(ыми) организацией(ями)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95" w:leader="none"/>
        </w:tabs>
        <w:rPr/>
      </w:pPr>
      <w:r>
        <w:rPr>
          <w:b/>
          <w:sz w:val="22"/>
          <w:szCs w:val="22"/>
        </w:rPr>
        <w:t xml:space="preserve">По вопросу №1 повестки дня </w:t>
      </w:r>
      <w:r>
        <w:rPr>
          <w:sz w:val="22"/>
          <w:szCs w:val="22"/>
        </w:rPr>
        <w:t>об избрании председателя, секретаря и счетной комиссии общего собрания собственников помещений многоквартирного дома №___ по ул.___________г.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</w:t>
      </w:r>
      <w:r>
        <w:rPr>
          <w:rFonts w:eastAsia="Times New Roman"/>
          <w:sz w:val="22"/>
          <w:szCs w:val="22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</w:t>
      </w:r>
      <w:r>
        <w:rPr>
          <w:rFonts w:eastAsia="Times New Roman"/>
          <w:sz w:val="22"/>
          <w:szCs w:val="22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</w:t>
      </w:r>
      <w:r>
        <w:rPr>
          <w:rFonts w:eastAsia="Times New Roman"/>
          <w:sz w:val="22"/>
          <w:szCs w:val="22"/>
        </w:rPr>
        <w:t>(Ф.И.О.)</w:t>
      </w:r>
    </w:p>
    <w:p>
      <w:pPr>
        <w:pStyle w:val="Normal"/>
        <w:autoSpaceDE w:val="false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</w:t>
      </w:r>
      <w:r>
        <w:rPr>
          <w:rFonts w:eastAsia="Times New Roman"/>
          <w:sz w:val="22"/>
          <w:szCs w:val="22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</w:t>
      </w:r>
      <w:r>
        <w:rPr>
          <w:rFonts w:eastAsia="Times New Roman"/>
          <w:sz w:val="22"/>
          <w:szCs w:val="22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</w:t>
      </w:r>
      <w:r>
        <w:rPr>
          <w:rFonts w:eastAsia="Times New Roman"/>
          <w:sz w:val="22"/>
          <w:szCs w:val="22"/>
        </w:rPr>
        <w:t>(Ф.И.О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зультаты голосов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ЗА» </w:t>
        <w:tab/>
        <w:t>____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По вопросу №2 повестки дня </w:t>
      </w:r>
      <w:r>
        <w:rPr>
          <w:sz w:val="22"/>
          <w:szCs w:val="22"/>
        </w:rPr>
        <w:t xml:space="preserve">об утверждении места хранения протокола общего собрания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ВОЗДЕРЖАЛИСЬ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По вопросу №3 повестки дня о п</w:t>
      </w:r>
      <w:r>
        <w:rPr>
          <w:sz w:val="22"/>
          <w:szCs w:val="22"/>
        </w:rPr>
        <w:t>ринятии предложения_____________________________________________,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Ф. И. О.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а помещения №_____________в указанном доме, о проведении капитального ремонта общего имущества в многоквартирном доме. Утверждение перечня услуг и (или) работ по капитальному ремонту общего имущества многоквартирного дома, подрядной организации и предельно допустимой стоимости услуг и (или) работ по капитальному ремонту общего имущества многоквартирного дома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ять предложение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Ф. И. О.)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/>
        <w:t>собственника помещения №_____________в указанном доме о проведении капитального ремонта общего имущества в многоквартирном доме. Утвердить следующий перечень услуг и (или) работ по капитальному ремонту общего имущества многоквартирного дома, расположенного по адресу: Свердловская область,                 г. __________________________________________________________________________________________, подрядную(ые) организацию(ии), а также предельно допустимой стоимости услуг и (или) работ по капитальному ремонту общего имущества многоквартирного дома, в том числе по видам рабо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38"/>
        <w:gridCol w:w="314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(или) работ по капитальному ремонту общего имущества в многоквартирном дом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одрядной организации, ОГР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ая стоимость услуг и (или) работ по капитальному ремонту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ять предложение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Ф. И. О.)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а помещения №_____________в указанном доме о проведении капитального ремонта общего имущества в многоквартирном доме. Утвердить следующий перечень услуг и (или) работ по капитальному ремонту общего имущества многоквартирного дома, расположенного по адресу: Свердловская область,                 г. __________________________________________________________________________________________, подрядную(ые) организацию(ии), а также предельно допустимой стоимости услуг и (или) работ по капитальному ремонту общего имущества многоквартирного дома, в том числе по видам рабо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38"/>
        <w:gridCol w:w="314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(или) работ по капитальному ремонту общего имущества в многоквартирном дом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одрядной организации, ОГР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ая стоимость услуг и (или) работ по капитальному ремонту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ВОЗДЕРЖАЛИСЬ» </w:t>
        <w:tab/>
        <w:t xml:space="preserve">____ количество голосов (кв.м), что составляет ______% от общего числа голосов собственников помещений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По вопросу №4 повестки дня </w:t>
      </w:r>
      <w:r>
        <w:rPr>
          <w:sz w:val="22"/>
          <w:szCs w:val="22"/>
        </w:rPr>
        <w:t>об осуществлении строительного контроля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РЕДЛОЖЕНО: Отказаться от проведения уполномоченным органом Свердловской области строительного контроля в процессе проведения капитального ремонта. Поручить осуществление строительного контроля, выполняемого заказчиком работ по капитальному ремонту, _________________________________________________________. Включить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>(наименование юр.лица, ИП или физ. лица)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условие об осуществлении строительного контроля в договор строительного подряда на выполнение работ, указанных в п. 3 протокола. Предусмотреть подписание договора строительного подряда указанным лицом, наряду с подрядной организацией и представителем собственников помещений в МКД. Определить, что стоимость услуг по осуществлению строительного контроля составляет _______________________________ руб. и оплачивается средствами фонда капитального ремонта многоквартирного дома, находящимися на специальном счете дома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РЕШИЛИ: </w:t>
      </w:r>
      <w:r>
        <w:rPr>
          <w:color w:val="000000"/>
          <w:sz w:val="22"/>
          <w:szCs w:val="22"/>
        </w:rPr>
        <w:t xml:space="preserve">Отказаться от проведения уполномоченным органом Свердловской области строительного контроля в процессе проведения капитального ремонта. Поручить осуществление строительного контроля, выполняемого заказчиком работ по капитальному ремонту, _________________________________________________________. Включить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>(наименование юр.лица, ИП или физ. лица)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условие об осуществлении строительного контроля в договор строительного подряда на выполнение работ, указанных в п. 3 протокола. Предусмотреть подписание договора строительного подряда указанным лицом, наряду с подрядной организацией и представителем собственников помещений в МКД. Определить, что стоимость услуг по осуществлению строительного контроля составляет _______________________________ руб. и оплачивается средствами фонда капитального ремонта многоквартирного дома, находящимися на специальном счете дом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По вопросу №5 повестки дня </w:t>
      </w:r>
      <w:r>
        <w:rPr>
          <w:sz w:val="22"/>
          <w:szCs w:val="22"/>
        </w:rPr>
        <w:t>об определении сроков оказания услуг и (или) проведения работ по капитальному ремонту общего имущества многоквартирного дома.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пределить следующий срок проведения </w:t>
      </w:r>
      <w:r>
        <w:rPr>
          <w:sz w:val="22"/>
          <w:szCs w:val="22"/>
        </w:rPr>
        <w:t>работ по капитальному ремонту общего имущества многоквартирного дома, расположенного по адресу: Свердловская область, г. ______________________ ____________________________________________________________________________________________, а также оказания услуг строительного контроля - не позднее _____________ 20____ года.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пределить следующий срок проведения </w:t>
      </w:r>
      <w:r>
        <w:rPr>
          <w:sz w:val="22"/>
          <w:szCs w:val="22"/>
        </w:rPr>
        <w:t>работ по капитальному ремонту общего имущества многоквартирного дома, расположенного по адресу: Свердловская область, г. ______________________ ____________________________________________________________________________________________, а также оказания услуг строительного контроля - не позднее _____________ 20____ год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По вопросу №6 повестки дня: </w:t>
      </w:r>
      <w:r>
        <w:rPr>
          <w:sz w:val="22"/>
          <w:szCs w:val="22"/>
        </w:rPr>
        <w:t>об определении источников финансирования капитального ремонта общего имущества многоквартирного дома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 xml:space="preserve">Определить источником финансирования капитального ремонта общего имущества </w:t>
        <w:br/>
        <w:t xml:space="preserve">многоквартирного дома, расположенного по адресу: Свердловская область, г._______________________________________________ ____________________________________________________________________________________________, </w:t>
        <w:br/>
        <w:t>а также оказания услуг строительного контроля: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1) средства фонда капитального ремонта, находящиеся на специальном счете многоквартирного дома, в сумме __________________________ руб.;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) заемные денежные средства в сумме __________________________ руб. Заключить договор займа с управляющей организацией ______________________________________ (ОГРН ______________________) на цели оплаты работ по капитальному ремонту ___________________________________________________ подрядной организацией ___________________________________________________ с включением в него следующих условий: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- сумма займа составляет __________________________ руб.;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- заемные средства в размере __________________________ руб. перечисляются непосредственно подрядчику ___________________________________________________ при предъявлении Займодавцу ______________________________________ акта сдачи-приемки выполненных работ по форме КС-2, подписанного полномочными представителями, справки о стоимости выполненных работ и затрат по форме КС-3, оформленной в установленном порядке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- заем денежных средств является беспроцентным (</w:t>
      </w:r>
      <w:r>
        <w:rPr>
          <w:i/>
          <w:sz w:val="22"/>
          <w:szCs w:val="22"/>
        </w:rPr>
        <w:t>или: определить размер процентов</w:t>
      </w:r>
      <w:r>
        <w:rPr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сумма займа возвращается Займодавцу ___________________________________________________ из денежных средств, находящихся на специальном счете многоквартирного дома по адресу: Свердловская область, ____________________________________________________, после накопления указанной суммы в размере __________________________ рублей на специальном счете. 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уполномоченным лицом на заключение договора займа от имени собственников помещений с Займодавцем ______________________________________ (ФИО)____________________________________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источником финансирования капитального ремонта общего имущества </w:t>
        <w:br/>
        <w:t xml:space="preserve">многоквартирного дома, расположенного по адресу: Свердловская область, г._______________________________________________ ____________________________________________________________________________________________, </w:t>
        <w:br/>
        <w:t>а также оказания услуг строительного контроля: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1) средства фонда капитального ремонта, находящиеся на специальном счете многоквартирного дома, в сумме __________________________ руб.;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) заемные денежные средства в сумме __________________________ руб. Заключить договор займа с управляющей организацией ______________________________________ (ОГРН ______________________) на цели оплаты работ по капитальному ремонту ___________________________________________________ подрядной организацией ___________________________________________________ с включением в него следующих условий: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- сумма займа составляет __________________________ руб.;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- заемные средства в размере __________________________ руб. перечисляются непосредственно подрядчику ___________________________________________________ при предъявлении Займодавцу ______________________________________ акта сдачи-приемки выполненных работ по форме КС-2, подписанного полномочными представителями, справки о стоимости выполненных работ и затрат по форме КС-3, оформленной в установленном порядке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- заем денежных средств является беспроцентным (</w:t>
      </w:r>
      <w:r>
        <w:rPr>
          <w:i/>
          <w:sz w:val="22"/>
          <w:szCs w:val="22"/>
        </w:rPr>
        <w:t>или: определить размер процентов</w:t>
      </w:r>
      <w:r>
        <w:rPr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сумма займа возвращается Займодавцу ___________________________________________________ из денежных средств, находящихся на специальном счете многоквартирного дома по адресу: Свердловская область, ____________________________________________________, после накопления указанной суммы в размере __________________________ рублей на специальном счете. 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уполномоченным лицом на заключение договора займа от имени собственников помещений с Займодавцем ______________________________________ (ФИО)____________________________________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По вопросу № 7</w:t>
      </w:r>
      <w:r>
        <w:rPr>
          <w:sz w:val="22"/>
          <w:szCs w:val="22"/>
        </w:rPr>
        <w:t xml:space="preserve"> повестки дня о выборе лица, которое от имени всех собственников помещений в многоквартирном доме уполномочено подписать/подписывать договор(ы) строительного подряда с подрядной(ыми) организацией(ями)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Выбрать _______________________________________________________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ля физ.лица - ФИО, место жительства; для юр.лица – полное наименование, ОГРН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лицом, уполномоченным подписать/подписывать договор(ы) строительного подряда с подрядной(ыми) организацией(ями), указанной(ыми) в п. 3 настоящего протокола,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Выбрать _______________________________________________________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ля физ.лица - ФИО, место жительства; для юр.лица – полное наименование, ОГРН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лицом, уполномоченным подписать/подписывать договор(ы) строительного подряда с подрядной(ыми) организацией(ями), указанной(ыми) в п. 3 настоящего протокола,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45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Приложения к протоколу**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.Реестр собственников помещений в многоквартирном доме - на __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Сообщение о проведении собрания -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.Реестр вручения сообщений - на 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4.Реестр присутствующих на собрании лиц - на ____л. 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5. Список приглашенных на собрание лиц – на 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6. Доверенности (или их копии) или иные документы, удостоверяющие полномочия представителей собственников –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7. Решения собственников помещений в МКД (бюллетени голосования) – на 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**- </w:t>
      </w:r>
      <w:r>
        <w:rPr>
          <w:rFonts w:eastAsia="Calibri" w:cs="Times New Roman" w:ascii="Times New Roman" w:hAnsi="Times New Roman"/>
          <w:sz w:val="22"/>
          <w:szCs w:val="22"/>
        </w:rPr>
        <w:t xml:space="preserve">Приложения к протоколу общего собрания (в случае указания на них в содержательной части протокола общего собрания) подлежат нумерации. Номер приложения, а также указание на то, что документ является приложением к протоколу общего собрания, указывается на первом листе документа. Страницы протокола общего собрания и каждого приложения к нему должны быть </w:t>
      </w:r>
      <w:r>
        <w:rPr>
          <w:rFonts w:eastAsia="Calibri" w:cs="Times New Roman" w:ascii="Times New Roman" w:hAnsi="Times New Roman"/>
          <w:sz w:val="22"/>
          <w:szCs w:val="22"/>
          <w:u w:val="single"/>
        </w:rPr>
        <w:t>пронумерованы и сшиты секретарем общего собрания, последняя страница протокола должна быть подписана лицом, председательствующим на общем собрании</w:t>
      </w:r>
      <w:r>
        <w:rPr>
          <w:rFonts w:eastAsia="Calibri" w:cs="Times New Roman" w:ascii="Times New Roman" w:hAnsi="Times New Roman"/>
          <w:sz w:val="22"/>
          <w:szCs w:val="22"/>
        </w:rPr>
        <w:t xml:space="preserve"> (п. 21 Тр</w:t>
      </w:r>
      <w:r>
        <w:rPr>
          <w:rFonts w:cs="Times New Roman" w:ascii="Times New Roman" w:hAnsi="Times New Roman"/>
          <w:sz w:val="22"/>
          <w:szCs w:val="22"/>
        </w:rPr>
        <w:t>ебований к Приказу Минстроя России от 28.01.2029 N 44/пр).</w:t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общего собрания 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общего собрания ___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ная комиссия: ________________________ (________________________) «___»______20____г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 (________________________) «___»______20____г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 (________________________) «___»______20____г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подпись)                              (фамилия, инициалы)                                  (дата)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Приложение № ____ 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rFonts w:eastAsia="Times New Roman"/>
          <w:sz w:val="18"/>
          <w:szCs w:val="18"/>
        </w:rPr>
        <w:t>к протоколу общего собрания (список присутствующих лиц)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естр присутствующих на собрании лиц: 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1897"/>
        <w:gridCol w:w="1423"/>
        <w:gridCol w:w="1957"/>
        <w:gridCol w:w="1317"/>
        <w:gridCol w:w="103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для физ.лиц), наименование и ОГРН (для юр.лиц) собственника помещений в МКД,  ФИО представителя собственника (при наличии представител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омещения в МК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а, подтверждающего право собственности на указанное помещ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/>
      </w:pPr>
      <w:r>
        <w:rPr>
          <w:rFonts w:eastAsia="Times New Roman"/>
          <w:sz w:val="18"/>
          <w:szCs w:val="18"/>
        </w:rPr>
        <w:t xml:space="preserve">Приложение № ____ 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к протоколу общего собрания (список приглашенных лиц)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 на собрание лица: 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1"/>
        <w:gridCol w:w="2150"/>
        <w:gridCol w:w="2531"/>
        <w:gridCol w:w="212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для физ.лиц), наименование и ОГРН (для юр.лиц) собственника помещений в МКД,                ФИО представителя собственника (при наличии представителя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участ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м собр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390"/>
      </w:tblGrid>
      <w:tr>
        <w:trPr/>
        <w:tc>
          <w:tcPr>
            <w:tcW w:w="47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инятии решения о проведе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ого ремонта общего имущест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ногоквартирном доме</w:t>
            </w:r>
          </w:p>
        </w:tc>
        <w:tc>
          <w:tcPr>
            <w:tcW w:w="53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Фонд содействия капитальному ремонту общего имущества в многоквартирных домах Свердловской обла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14, г. Екатеринбург, ул. Бориса Ельцина,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собственников помещ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ногоквартирном дом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ом по адресу: г.___________________, ул.__________________, дом №_____________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Уведомляю Вас о том, что на внеочередном общем собрании, проведенном в форме очно-заочного голосования, собственниками помещений в многоквартирном доме, расположенном по адресу: Свердловская область, г.____________________________,ул.(пр-т,пер.,б-р) ___________________________________, дом №_________________ было принято решение о  проведении капитального ремонта общего имущества в данном многоквартирном доме по инициативе собственников помещений в МКД, формирующем фонд капитального ремонта на специальном счете, владельцем которого является региональный оператор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ошу перечислить со специального счета, открытого для МКД, расположенного по адресу: г.____________________________,ул.(пр-т,пер.,б-р) ___________________________________,дом №_________________,денежные  средства на расчетный счет подрядчика ________________________________________________________________ по реквизитам, указанным в договоре строительного подряда от _________________________________ в счет аванса (окончательной оплаты) за проведение работ по капитальному ремонту _______________________________________________________________________  в размере _____________________________________________________________________________ за проведение работ по капитальному ремонту общего имущества МКД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Протокол от «___» ___________ 20___г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2"/>
          <w:szCs w:val="22"/>
        </w:rPr>
        <w:t>Приложения №1 -______  к протоколу от «___» ___________ 20__г.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</w:rPr>
        <w:t>Договор строительного подряда на выполнении работ по капитальному ремонту общего имущества в многоквартирном доме, предусматривающий в том числе проведение строительного контроля, установление гарантийного срока на оказанные услуги и (или) выполненные работы продолжительностью не менее пяти лет с момента подписания соответствующего акта приемки оказанных услуг и (или) выполненных работ, а также обязательства подрядных организаций по устранению выявленных нарушений в разумный срок, за свой счет и своими силам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окальный сметный расчет (расчеты) к договору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займ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 приемки оказанных услуг и (или) выполненных работ по договору (такой акт приемки не предоставляется в случае осуществления операции по выплате аванса на оказание услуг и (или) выполнение работ в размере не более чем тридцать процентов от стоимости таких услуг и (или) работ по данному договору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 осмотра технического состояния МКД или акты ранее выполненных работ (в случае если  в МКД планируется выполнить  (или выполнен) выборочный капитальный ремонт, то необходимо приложить документы о том, что оставшиеся части работ по тому или иному виду работ по капитальному ремонту не требуются, либо их ремонт был произведен недавн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общего собрания 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.И.О,. контактные телефоны, адрес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электронный почты, если имеетс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   «____» _____________ 20 ____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 xml:space="preserve">Подпись </w:t>
      </w: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Дат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1:00Z</dcterms:created>
  <dc:creator>Лилия А. Сафина</dc:creator>
  <dc:description/>
  <cp:keywords/>
  <dc:language>en-US</dc:language>
  <cp:lastModifiedBy>Гирш Евгения Аркадьевна</cp:lastModifiedBy>
  <cp:lastPrinted>2015-05-07T10:13:00Z</cp:lastPrinted>
  <dcterms:modified xsi:type="dcterms:W3CDTF">2025-03-14T04:53:00Z</dcterms:modified>
  <cp:revision>26</cp:revision>
  <dc:subject/>
  <dc:title>СООБЩЕНИЕ</dc:title>
</cp:coreProperties>
</file>