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ЗАОЧНОГО ГОЛОС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____ г. в ___ ч ___ мин в соответствии со ст.45,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г. _______________________________,                             ул. ____________________________, д. №__________, корп.______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, </w:t>
      </w:r>
      <w:r>
        <w:rPr>
          <w:sz w:val="16"/>
          <w:szCs w:val="16"/>
        </w:rPr>
        <w:t>(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</w:t>
        <w:br/>
        <w:t>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29 N 44/пр).</w:t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, 47 Жилищного кодекса Российской Федерации, в форме </w:t>
        <w:tab/>
        <w:t>за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                                                            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КД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</w:t>
        <w:br/>
        <w:t>г. __________________________________________________________________________________________, подрядную(ые) организацию(ии), а также предельно допустимую стоимость услуг и (или) работ по капитальному ремонту общего имущества многоквартирного дома, в том числе по видам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  <w:r>
        <w:rPr>
          <w:sz w:val="22"/>
          <w:szCs w:val="22"/>
        </w:rPr>
        <w:t>условие об осуществлении</w:t>
      </w:r>
      <w:r>
        <w:rPr>
          <w:color w:val="000000"/>
          <w:sz w:val="22"/>
          <w:szCs w:val="22"/>
        </w:rPr>
        <w:tab/>
        <w:tab/>
        <w:tab/>
        <w:tab/>
        <w:t xml:space="preserve"> 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срок проведения 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6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, расположенного по адресу: Свердловская область, г._______________________________________________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/>
        <w:t>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7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Times New Roman"/>
          <w:b/>
          <w:sz w:val="22"/>
          <w:szCs w:val="22"/>
        </w:rPr>
        <w:t>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заочного голосования в соответствии со ст. 45,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ее собрание проводится по инициативе _______________________________________________ ____________________________________________________________________________________________, (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В соответствии с пунктом 15 Требований к Приказу Минстроя от 28.01.202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заочном голосовании приняли участие собственники, обладающие _______ количеством голосов (кв.м), что составляет ________% от общего числа голосов собственников помещений в МКД. (Список прилагается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3 повестки дня о п</w:t>
      </w:r>
      <w:r>
        <w:rPr>
          <w:sz w:val="22"/>
          <w:szCs w:val="22"/>
        </w:rPr>
        <w:t>ринятии предложения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олное наименование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, ОГРН) 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 xml:space="preserve">(полное наименование управляющей организации, осуществляющей управление многоквартирным </w:t>
        <w:br/>
        <w:t xml:space="preserve">домом по договору управления; осуществляющих управление многоквартирным домом ТСЖ или ЖСК, ОГРН) о проведении капитального ремонта общего имущества в многоквартирном доме. </w:t>
        <w:br/>
        <w:t xml:space="preserve">Утвердить следующий перечень услуг и (или) работ по капитальному ремонту общего имущества </w:t>
        <w:br/>
        <w:t>многоквартирного дома, расположенного по адресу: Свердловская область, г.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 xml:space="preserve">(полное наименование управляющей организации, осуществляющей управление многоквартирным </w:t>
        <w:br/>
        <w:t xml:space="preserve">домом по договору управления; осуществляющих управление многоквартирным домом ТСЖ или </w:t>
        <w:br/>
        <w:t xml:space="preserve">ЖСК, ОГРН) о проведении капитального ремонта общего имущества в многоквартирном </w:t>
        <w:br/>
        <w:t xml:space="preserve">доме. Утвердить следующий перечень услуг и (или) работ по капитальному ремонту общего </w:t>
        <w:br/>
        <w:t xml:space="preserve">имущества многоквартирного дома, расположенного по адресу: Свердловская область, </w:t>
        <w:br/>
        <w:t>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</w:t>
      </w:r>
      <w:r>
        <w:rPr/>
        <w:t xml:space="preserve">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>об осуществлении строительного контроля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ЖЕНО: 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ШИЛИ: </w:t>
      </w: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По вопросу №5 повестки дня </w:t>
      </w:r>
      <w:r>
        <w:rPr>
          <w:sz w:val="21"/>
          <w:szCs w:val="21"/>
        </w:rPr>
        <w:t>об о</w:t>
      </w:r>
      <w:r>
        <w:rPr>
          <w:sz w:val="22"/>
          <w:szCs w:val="22"/>
        </w:rPr>
        <w:t>пределении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6 повестки дня: </w:t>
      </w:r>
      <w:r>
        <w:rPr>
          <w:sz w:val="22"/>
          <w:szCs w:val="22"/>
        </w:rPr>
        <w:t>об определении источников финансирования капитального ремонта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 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источником финансирования капитального ремонта общего имущества многоквартирного дома расположенного по адресу: Свердловская область, г._______________________________________________ ____________________________________________________________________________________________, а также оказания услуг строительного контроля - средства фонда капитального ремонта, находящиеся на специальном счете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 вопросу № 7</w:t>
      </w:r>
      <w:r>
        <w:rPr>
          <w:sz w:val="21"/>
          <w:szCs w:val="21"/>
        </w:rPr>
        <w:t xml:space="preserve"> повестки дня о в</w:t>
      </w:r>
      <w:r>
        <w:rPr>
          <w:sz w:val="22"/>
          <w:szCs w:val="22"/>
        </w:rPr>
        <w:t>ыборе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 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**-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rFonts w:eastAsia="Calibri" w:cs="Times New Roman" w:ascii="Times New Roman" w:hAnsi="Times New Roman"/>
          <w:sz w:val="18"/>
          <w:szCs w:val="18"/>
        </w:rPr>
        <w:t xml:space="preserve"> (п. 21 Тр</w:t>
      </w:r>
      <w:r>
        <w:rPr>
          <w:rFonts w:cs="Times New Roman" w:ascii="Times New Roman" w:hAnsi="Times New Roman"/>
          <w:sz w:val="18"/>
          <w:szCs w:val="18"/>
        </w:rPr>
        <w:t>ебований к Приказу Минстроя России от 28.01.2029 N 44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14, г. Екатеринбург, ул. Бориса Ельцина,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ведомляю Вас о том, что на внеочередном общем собрании, проведенном в форме заочного голосования, собственниками помещений в многоквартирном доме, расположенном по адресу: Свердловская область, г.____________________________,ул.(пр-т,пер.,б-р) ___________________________________, дом №_________________ было принято решение о  проведении капитального ремонта общего имущества в данном многоквартирном доме по инициативе собственников помещений в МКД, формирующем фонд капитального ремонта на специальном счете, владельцем которого является региональный операт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еречислить со специального счета, открытого для МКД, расположенного по адресу: г.____________________________,ул.(пр-т,пер.,б-р) ___________________________________,дом №_________________,денежные  средства на расчетный счет подрядчика ________________________________________________________________ по реквизитам, указанным в договоре строительного подряда от _________________________________ в счет аванса (окончательной оплаты) за проведение работ по капитальному ремонту _______________________________________________________________________  в размере _____________________________________________________________________________ за проведение работ по капитальному ремонту общего имущества МК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отокол от «___» ___________ 20___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Приложения №1 -______  к протоколу от «___» ___________ 20___г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оительного подряда на выполнении работ по капитальному ремонту общего имущества в многоквартирном доме, предусматривающий в том числе проведение строительного контроля,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 (расчеты) к договор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ки оказанных услуг и (или) выполненных работ по договору (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анному договор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осмотра технического состояния МКД или акты ранее выполненных работ (в случае если в МКД планируется выполнить (или выполнен) выборочный капитальный ремонт, то необходимо приложить документы о том, что оставшиеся части работ по тому или иному виду работ по капитальному ремонту не требуются, либо их ремонт был произведен недав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Лилия А. Сафина</dc:creator>
  <dc:description/>
  <cp:keywords/>
  <dc:language>en-US</dc:language>
  <cp:lastModifiedBy>Гирш Евгения Аркадьевна</cp:lastModifiedBy>
  <cp:lastPrinted>2015-05-07T10:13:00Z</cp:lastPrinted>
  <dcterms:modified xsi:type="dcterms:W3CDTF">2025-03-14T04:11:00Z</dcterms:modified>
  <cp:revision>29</cp:revision>
  <dc:subject/>
  <dc:title>СООБЩЕНИЕ</dc:title>
</cp:coreProperties>
</file>