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 ФОРМЕ ОЧНОГО ГОЛОСОВАНИЯ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кредитной организации в целях формирования фонда капитального ремонта на специальном счет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>«_____» ___________ 20____ г. в ___ ч ___ мин в соответствии со ст.45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                                       г. ___________________________,  ул. ____________________________, 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bookmarkStart w:id="0" w:name="_Hlk124149410"/>
      <w:bookmarkEnd w:id="0"/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bookmarkStart w:id="1" w:name="_Hlk124149410"/>
      <w:bookmarkEnd w:id="1"/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tabs>
          <w:tab w:val="clear" w:pos="709"/>
          <w:tab w:val="left" w:pos="1710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*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ФОРМЕ 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замены кредитной организации в целях формирования фонда капитального ремонта на специальном счете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_____________,ул. ________________________, д. №______, в соответствии со  ст. 45 Жилищного кодекса Российской Федерации, в форме очного голосования, проводимого по инициативе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085"/>
        <w:gridCol w:w="1854"/>
        <w:gridCol w:w="1794"/>
        <w:gridCol w:w="148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ФОРМЕ 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кредитной организации в целях формирования фонда капитального ремонта на специальном счете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bookmarkStart w:id="2" w:name="_Hlk124149483"/>
      <w:bookmarkEnd w:id="2"/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bookmarkStart w:id="3" w:name="_Hlk124149483"/>
      <w:bookmarkEnd w:id="3"/>
      <w:r>
        <w:rPr>
          <w:sz w:val="22"/>
          <w:szCs w:val="22"/>
        </w:rPr>
        <w:t xml:space="preserve"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  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3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стки дня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Закрыть специальный счет для формирования фонда капитального ремонта многоквартирного дома, расположенного по адресу: г. __________________________________, ул.(пр-т, пер., б-р) ___________________________________, д.___________, открытый в ____________________________________________________________________________________________.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в целях формирования фонда капитального ремонта многоквартирного дома в  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Все средства, находящиеся на закрываемом специальном счете, перечислить на вновь открытый специальный счет. Направить Региональному Фонду капитального ремонта МКД решение собственников помещений многоквартирного дома о замене кредитной организации в целях формирования фонда капитального ремонта на специальном счете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1"/>
          <w:szCs w:val="21"/>
        </w:rPr>
      </w:pPr>
      <w:bookmarkStart w:id="4" w:name="_Hlk124149502"/>
      <w:bookmarkEnd w:id="4"/>
      <w:r>
        <w:rPr>
          <w:b/>
          <w:color w:val="000000"/>
          <w:sz w:val="21"/>
          <w:szCs w:val="21"/>
        </w:rPr>
        <w:t>По вопросу № 4</w:t>
      </w:r>
      <w:r>
        <w:rPr>
          <w:color w:val="000000"/>
          <w:sz w:val="21"/>
          <w:szCs w:val="21"/>
        </w:rPr>
        <w:t xml:space="preserve"> повестки дн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полномочить _______________________________________________________________________________ </w:t>
      </w: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 ____________________________________________________________________________________________Определить следующие условия оплаты услуг по представлению платежных документов _______________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1"/>
          <w:szCs w:val="21"/>
        </w:rPr>
        <w:t>По вопросу № 5</w:t>
      </w:r>
      <w:r>
        <w:rPr>
          <w:color w:val="000000"/>
          <w:sz w:val="21"/>
          <w:szCs w:val="21"/>
        </w:rPr>
        <w:t xml:space="preserve"> повестки дн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5" w:name="_Hlk124149502"/>
      <w:bookmarkStart w:id="6" w:name="_Hlk124149502"/>
      <w:bookmarkEnd w:id="6"/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Уполномочить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 </w:t>
      </w: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кредитной организации в целях формирования фонда капитального ремонта на специальном счет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очного голосования в соответствии со ст. 45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адрес, по которому проводилось собрание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Дата проведения общего собрания______________________________________________________</w:t>
      </w:r>
    </w:p>
    <w:p>
      <w:pPr>
        <w:pStyle w:val="Normal"/>
        <w:shd w:fill="FFFFFF" w:val="clear"/>
        <w:ind w:left="425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>Повестка дня общего собрания собственников помещений:</w:t>
      </w:r>
    </w:p>
    <w:p>
      <w:pPr>
        <w:pStyle w:val="11"/>
        <w:numPr>
          <w:ilvl w:val="0"/>
          <w:numId w:val="2"/>
        </w:numPr>
        <w:ind w:left="0" w:firstLine="357"/>
        <w:rPr/>
      </w:pPr>
      <w:r>
        <w:rPr/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11"/>
        <w:numPr>
          <w:ilvl w:val="0"/>
          <w:numId w:val="2"/>
        </w:numPr>
        <w:ind w:left="0" w:firstLine="357"/>
        <w:rPr/>
      </w:pPr>
      <w:r>
        <w:rPr/>
        <w:t>Утверждение места хранения протокола общего собрания.</w:t>
      </w:r>
    </w:p>
    <w:p>
      <w:pPr>
        <w:pStyle w:val="11"/>
        <w:numPr>
          <w:ilvl w:val="0"/>
          <w:numId w:val="2"/>
        </w:numPr>
        <w:ind w:left="0" w:firstLine="357"/>
        <w:rPr/>
      </w:pPr>
      <w:r>
        <w:rPr/>
        <w:t>Замена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11"/>
        <w:numPr>
          <w:ilvl w:val="0"/>
          <w:numId w:val="2"/>
        </w:numPr>
        <w:ind w:left="0" w:firstLine="357"/>
        <w:rPr/>
      </w:pPr>
      <w:bookmarkStart w:id="7" w:name="_Hlk124149537"/>
      <w:bookmarkEnd w:id="7"/>
      <w:r>
        <w:rPr/>
        <w:t>О выборе лица, уполномоченного на оказание услуг по представлению платежных документов,                    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11"/>
        <w:numPr>
          <w:ilvl w:val="0"/>
          <w:numId w:val="2"/>
        </w:numPr>
        <w:ind w:left="0" w:firstLine="357"/>
        <w:rPr/>
      </w:pPr>
      <w:bookmarkStart w:id="8" w:name="_Hlk124149537"/>
      <w:bookmarkEnd w:id="8"/>
      <w:r>
        <w:rPr/>
        <w:t xml:space="preserve"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о вопросу №3 повестки дня </w:t>
      </w:r>
      <w:r>
        <w:rPr>
          <w:sz w:val="21"/>
          <w:szCs w:val="21"/>
        </w:rPr>
        <w:t>о Замене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Закрыть специальный счет для формирования фонда капитального ремонта многоквартирного дома, расположенного по адресу: г. __________________________________, ул.(пр-т, пер., б-р) ___________________________________,д.____________________________________________,отрытый в ____________________________________________________________________________________________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ткрыть специальный счет в целях формирования фонда капитального ремонта многоквартирного дома в  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Все средства, находящиеся на закрываемом специальном счете, перечислить на вновь открытый специальный счет. Направить Региональному Фонду капитального ремонта МКД решение собственников помещений многоквартирного дома о замене кредитной организации в целях формирования фонда капитального ремонта на специальном счете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Закрыть специальный счет для формирования фонда капитального ремонта многоквартирного дома, расположенного по адресу: г. __________________________________,ул.(пр-т,пер.,б-р) ______________________________________________________________________,д.___________, открытый _________________________________________________________________________________________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ткрыть специальный счет в целях формирования фонда капитального ремонта многоквартирного дома в  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Все средства, находящиеся на закрываемом специальном счете, перечислить на вновь открытый специальный счет. Направить Региональному Фонду капитального ремонта МКД решение собственников помещений многоквартирного дома о замене кредитной организации в целях формирования фонда капитального ремонта на специальном счете.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color w:val="000000"/>
          <w:sz w:val="22"/>
          <w:szCs w:val="22"/>
        </w:rPr>
      </w:pPr>
      <w:bookmarkStart w:id="9" w:name="_Hlk124149566"/>
      <w:bookmarkEnd w:id="9"/>
      <w:r>
        <w:rPr>
          <w:b/>
          <w:sz w:val="21"/>
          <w:szCs w:val="21"/>
        </w:rPr>
        <w:t>По вопросу №4 повестки дн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0" w:name="_Hlk124149566"/>
      <w:bookmarkStart w:id="11" w:name="_Hlk124149555"/>
      <w:bookmarkStart w:id="12" w:name="_Hlk124149566"/>
      <w:bookmarkStart w:id="13" w:name="_Hlk124149555"/>
      <w:bookmarkEnd w:id="1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1"/>
          <w:szCs w:val="21"/>
        </w:rPr>
      </w:pPr>
      <w:bookmarkStart w:id="14" w:name="_Hlk124149555"/>
      <w:r>
        <w:rPr>
          <w:b/>
          <w:sz w:val="21"/>
          <w:szCs w:val="21"/>
        </w:rPr>
        <w:t xml:space="preserve">По вопросу №5 </w:t>
      </w:r>
      <w:bookmarkEnd w:id="14"/>
      <w:r>
        <w:rPr>
          <w:b/>
          <w:sz w:val="21"/>
          <w:szCs w:val="21"/>
        </w:rPr>
        <w:t xml:space="preserve">повестки дня </w:t>
      </w:r>
      <w:r>
        <w:rPr>
          <w:sz w:val="21"/>
          <w:szCs w:val="21"/>
        </w:rPr>
        <w:t xml:space="preserve">об определении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4. Реестр присутствовавших на собрании лиц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Список приглашенных лиц – на 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 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bookmarkStart w:id="15" w:name="_Hlk124149586"/>
      <w:bookmarkStart w:id="16" w:name="_Hlk124149336"/>
      <w:bookmarkEnd w:id="15"/>
      <w:bookmarkEnd w:id="16"/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№ 4 повестки дня</w:t>
      </w:r>
      <w:r>
        <w:rPr>
          <w:sz w:val="22"/>
          <w:szCs w:val="22"/>
        </w:rPr>
        <w:t xml:space="preserve"> «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) </w:t>
      </w:r>
      <w:r>
        <w:rPr>
          <w:b/>
          <w:sz w:val="22"/>
          <w:szCs w:val="22"/>
        </w:rPr>
        <w:t>согласовано с ______________________</w:t>
      </w:r>
      <w:r>
        <w:rPr>
          <w:sz w:val="22"/>
          <w:szCs w:val="22"/>
        </w:rPr>
        <w:t>__________________________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сведения о лице, уполномоченном собственниками: (для физ.лица - ФИО, место жительства; для юр.лица – полное наименование, ОГРН,                   место нахождения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«______»_______________ 20___г.      ___________________________       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sz w:val="18"/>
          <w:szCs w:val="18"/>
          <w:lang w:eastAsia="en-US"/>
        </w:rPr>
        <w:t>(</w:t>
      </w:r>
      <w:r>
        <w:rPr>
          <w:sz w:val="16"/>
          <w:szCs w:val="16"/>
          <w:lang w:eastAsia="en-US"/>
        </w:rPr>
        <w:t xml:space="preserve">дата) </w:t>
      </w:r>
      <w:r>
        <w:rPr>
          <w:rFonts w:cs="Calibri" w:ascii="Calibri" w:hAnsi="Calibri"/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 xml:space="preserve">(подпись физ.лица,                                                  (ФИО для физ. лица, сведения о руководителе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 xml:space="preserve">представителя, руководителя юр.лица)                      или уполномоченном представителе юр.лица)  </w:t>
      </w:r>
      <w:r>
        <w:rPr>
          <w:sz w:val="18"/>
          <w:szCs w:val="1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bookmarkStart w:id="17" w:name="_Hlk124149336"/>
      <w:bookmarkEnd w:id="17"/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.П.                                                                      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  <w:bookmarkStart w:id="18" w:name="_Hlk124149586"/>
      <w:bookmarkStart w:id="19" w:name="_Hlk124149586"/>
      <w:bookmarkEnd w:id="19"/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 xml:space="preserve">Реестр присутствующих на собрании лиц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амене кредитной организации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фонда капитального ремонта многоквартирного дома на специальном счете</w:t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ведомляем Вас о том, что на общем собрании, проведенном в форме очного голосования, собственниками помещений в многоквартирном доме, расположенном по адресу: Свердловская область, г.____________________________, ул.(пр-т, пер.,б-р) __________________________,                                            дом №_________________, было принято решение о замене кредитной организации в целях формирования фонда капитального ремонта многоквартирного дома, расположенного по адресу:                                                   г. __________________________________, ул.(пр-т, пер., б-р) ___________________________________, д.___________, на специальном сче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сим Вас закрыть специальный счет для формирования фонда капитального ремонта многоквартирного дома, открытый в 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ткрыть специальный счет для формирования фонда капитального ремонта многоквартирного дома в  ____________________________________________________________________________________________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этом все средства, находящиеся на закрываемом специальном счете, перечислить на вновь открытый специальный счет. Протокол от «___» ________________ г. прилагается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: Протокол от «____» ___________ 20___г. с приложениями на ___________ л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 20 ____г.  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. 3.1. ст. 175 Жилищного кодекса Российской Федерации, принимая на общем собрании собственников помещений в многоквартирном доме решение о формировании фонда капитального ремонта на специальном счете, собственники помещений должны также принять решение:</w:t>
      </w:r>
    </w:p>
    <w:p>
      <w:pPr>
        <w:pStyle w:val="Footnote"/>
        <w:jc w:val="both"/>
        <w:rPr/>
      </w:pPr>
      <w:r>
        <w:rPr/>
        <w:t>-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</w:t>
      </w:r>
    </w:p>
    <w:p>
      <w:pPr>
        <w:pStyle w:val="Footnote"/>
        <w:jc w:val="both"/>
        <w:rPr/>
      </w:pPr>
      <w:r>
        <w:rPr/>
        <w:t>- об определении порядка представления платежных документов;</w:t>
      </w:r>
    </w:p>
    <w:p>
      <w:pPr>
        <w:pStyle w:val="Footnote"/>
        <w:jc w:val="both"/>
        <w:rPr/>
      </w:pPr>
      <w:r>
        <w:rPr/>
        <w:t xml:space="preserve">- о размере расходов, связанных с представлением платежных документов, </w:t>
      </w:r>
    </w:p>
    <w:p>
      <w:pPr>
        <w:pStyle w:val="Footnote"/>
        <w:jc w:val="both"/>
        <w:rPr/>
      </w:pPr>
      <w:r>
        <w:rPr/>
        <w:t xml:space="preserve">-об определении условий оплаты этих услуг. </w:t>
      </w:r>
    </w:p>
    <w:p>
      <w:pPr>
        <w:pStyle w:val="Footnote"/>
        <w:ind w:firstLine="284"/>
        <w:jc w:val="both"/>
        <w:rPr/>
      </w:pPr>
      <w:r>
        <w:rPr/>
        <w:t>При этом выбор уполномоченного лица осуществляется по согласованию с ним.</w:t>
      </w:r>
    </w:p>
    <w:p>
      <w:pPr>
        <w:pStyle w:val="Footnote"/>
        <w:ind w:firstLine="284"/>
        <w:jc w:val="both"/>
        <w:rPr/>
      </w:pPr>
      <w:r>
        <w:rPr/>
        <w:t>Подтверждением согласия уполномоченного лица может служить письменное сообщение указанного лица о согласии выполнять эти функ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тиль1 Знак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7:00Z</dcterms:created>
  <dc:creator>Лилия А. Сафина</dc:creator>
  <dc:description/>
  <cp:keywords/>
  <dc:language>en-US</dc:language>
  <cp:lastModifiedBy>Гирш Евгения Аркадьевна</cp:lastModifiedBy>
  <cp:lastPrinted>2016-05-10T16:41:00Z</cp:lastPrinted>
  <dcterms:modified xsi:type="dcterms:W3CDTF">2025-03-14T09:20:00Z</dcterms:modified>
  <cp:revision>11</cp:revision>
  <dc:subject/>
  <dc:title>СООБЩЕНИЕ</dc:title>
</cp:coreProperties>
</file>