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«_____» ___________ 20____ г. в ___ ч ___ мин в соответствии со ст.45, ст.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г. ___________________________,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замены кредитной организации в целях формирования фонда капитального ремонта на специальном счете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_____________,ул. ________________________, д. №______, в соответствии со  ст. 45, ст. 47 Жилищного кодекса Российской Федерации, в форме очно-заочного голосования, проводимого по инициативе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/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085"/>
        <w:gridCol w:w="1854"/>
        <w:gridCol w:w="1794"/>
        <w:gridCol w:w="14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 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 д.___________, открытый в _______________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5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Уполномочить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-заочного голосования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адрес, по которому проводилось собрание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Дата проведения общего собрания______________________________________________________</w:t>
      </w:r>
    </w:p>
    <w:p>
      <w:pPr>
        <w:pStyle w:val="Normal"/>
        <w:shd w:fill="FFFFFF" w:val="clear"/>
        <w:ind w:left="425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Утверждение места хранения протокола общего собрания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Замена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О выборе лица, уполномоченного на оказание услуг по представлению платежных документов,                    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1"/>
          <w:szCs w:val="21"/>
        </w:rPr>
        <w:t>о Замене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д.____________________________________________,отрытый в _______________________________________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ул.(пр-т,пер.,б-р) ______________________________________________________________________,д.___________, открытый ____________________________________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>По вопросу №4 повестки дн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вопросу №5 повестки дня </w:t>
      </w:r>
      <w:r>
        <w:rPr>
          <w:sz w:val="21"/>
          <w:szCs w:val="21"/>
        </w:rPr>
        <w:t xml:space="preserve"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bookmarkStart w:id="0" w:name="_Hlk124149336"/>
      <w:bookmarkEnd w:id="0"/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4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bookmarkStart w:id="1" w:name="_Hlk124149336"/>
      <w:bookmarkEnd w:id="1"/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амене кредитной организации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фонда капитального ремонта многоквартирного дома на специальном счете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едомляем Вас о том, что на общем собрании, проведенном в форме очно-заочного голосования, собственниками помещений в многоквартирном доме, расположенном по адресу: Свердловская область, г.____________________________, ул.(пр-т, пер.,б-р) __________________________,                                            дом №_________________, было принято решение о замене кредитной организации в целях формирования фонда капитального ремонта многоквартирного дома, расположенного по адресу:                                                   г. __________________________________, ул.(пр-т, пер., б-р) ___________________________________, д.___________, на специальном сче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сим Вас закрыть специальный счет для формирования фонда капитального ремонта многоквартирного дома, открытый в 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ткрыть специальный счет для формирования фонда капитального ремонта многоквартирного дома в  __________________________________________________________________________________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этом все средства, находящиеся на закрываемом специальном счете, перечислить на вновь открытый специальный счет. Протокол от «___» ________________ г. прилагается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: Протокол от «____» ___________ 20___г. с приложениями на ___________ л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Footnote"/>
        <w:jc w:val="both"/>
        <w:rPr/>
      </w:pPr>
      <w:r>
        <w:rPr/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Footnote"/>
        <w:jc w:val="both"/>
        <w:rPr/>
      </w:pPr>
      <w:r>
        <w:rPr/>
        <w:t>- об определении порядка представления платежных документов;</w:t>
      </w:r>
    </w:p>
    <w:p>
      <w:pPr>
        <w:pStyle w:val="Footnote"/>
        <w:jc w:val="both"/>
        <w:rPr/>
      </w:pPr>
      <w:r>
        <w:rPr/>
        <w:t xml:space="preserve">- о размере расходов, связанных с представлением платежных документов, </w:t>
      </w:r>
    </w:p>
    <w:p>
      <w:pPr>
        <w:pStyle w:val="Footnote"/>
        <w:jc w:val="both"/>
        <w:rPr/>
      </w:pPr>
      <w:r>
        <w:rPr/>
        <w:t xml:space="preserve">-об определении условий оплаты этих услуг. </w:t>
      </w:r>
    </w:p>
    <w:p>
      <w:pPr>
        <w:pStyle w:val="Footnote"/>
        <w:ind w:firstLine="284"/>
        <w:jc w:val="both"/>
        <w:rPr/>
      </w:pPr>
      <w:r>
        <w:rPr/>
        <w:t>При этом выбор уполномоченного лица осуществляется по согласованию с ним.</w:t>
      </w:r>
    </w:p>
    <w:p>
      <w:pPr>
        <w:pStyle w:val="Footnote"/>
        <w:ind w:firstLine="284"/>
        <w:jc w:val="both"/>
        <w:rPr/>
      </w:pPr>
      <w:r>
        <w:rPr/>
        <w:t>Подтверждением согласия уполномоченного лица может служить письменное сообщение указанного лица о согласии выполнять эти фун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7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9:21:00Z</dcterms:modified>
  <cp:revision>11</cp:revision>
  <dc:subject/>
  <dc:title>СООБЩЕНИЕ</dc:title>
</cp:coreProperties>
</file>